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E Y.SHANKER RAO MEMORIAL</w:t>
      </w:r>
    </w:p>
    <w:p>
      <w:pPr>
        <w:pStyle w:val="NoSpacing"/>
        <w:jc w:val="center"/>
        <w:rPr/>
      </w:pPr>
      <w:r>
        <w:rPr/>
        <w:t>DECCAN FILLIES CHAMPIONSHIP STAKES (GRADE III)</w:t>
      </w:r>
    </w:p>
    <w:tbl>
      <w:tblPr>
        <w:tblW w:w="5650" w:type="pct"/>
        <w:jc w:val="left"/>
        <w:tblInd w:w="-906" w:type="dxa"/>
        <w:tblLayout w:type="fixed"/>
        <w:tblCellMar>
          <w:top w:w="72" w:type="dxa"/>
          <w:left w:w="151" w:type="dxa"/>
          <w:bottom w:w="72" w:type="dxa"/>
          <w:right w:w="151" w:type="dxa"/>
        </w:tblCellMar>
      </w:tblPr>
      <w:tblGrid>
        <w:gridCol w:w="501"/>
        <w:gridCol w:w="5978"/>
        <w:gridCol w:w="2091"/>
        <w:gridCol w:w="91"/>
        <w:gridCol w:w="306"/>
      </w:tblGrid>
      <w:tr>
        <w:trPr/>
        <w:tc>
          <w:tcPr>
            <w:tcW w:w="857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KES :  A Trophy value Rs.50,000 presented by M/s.Razor Gaming Private Limit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Sweepstakes of Rs.30,000 each of which Rs.12,000 fell due at the time of entry at 5:00 PM on Wednesday 7th December, 2022, A further Rs.9,000 will fall due for horses not struck out by 5:00 PM on Monday 15th May, 2023. A further Rs.7,500 will fall due for horses not struck out by 5:00 PM on Thursday 15th June, 2023 and the final Rs.1,500 for horses not struck out by three days prior to the race day where the above race is scheduled with </w:t>
            </w:r>
            <w:r>
              <w:rPr>
                <w:rFonts w:cs="Times New Roman" w:ascii="Times New Roman" w:hAnsi="Times New Roman"/>
                <w:b/>
              </w:rPr>
              <w:t>Rupees One Million added out of which Rupees half a Million each contributed by M/s Razor Gaming Pvt. Ltd., and the Hyderabad Race Clu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Stakes Guaranteed by the Hyderabad Race Club is Rupees 1.5 Mill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Owner</w:t>
            </w:r>
            <w:r>
              <w:rPr>
                <w:rFonts w:cs="Times New Roman" w:ascii="Times New Roman" w:hAnsi="Times New Roman"/>
              </w:rPr>
              <w:t xml:space="preserve"> - The Trophy and 49.005% of the stakes  to the winner, 19.2% of the stakes to the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second, 8.6% of the stakes to the third and 4.87% of the stakes to the fourth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rainer</w:t>
            </w:r>
            <w:r>
              <w:rPr>
                <w:rFonts w:cs="Times New Roman" w:ascii="Times New Roman" w:hAnsi="Times New Roman"/>
              </w:rPr>
              <w:t xml:space="preserve"> - 5.94% of the stakes to the winner, 2.39% of the stakes to the second, 1.07% of the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takes to the third and 0.5% of the stakes to the fourth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Jockey</w:t>
            </w:r>
            <w:r>
              <w:rPr>
                <w:rFonts w:cs="Times New Roman" w:ascii="Times New Roman" w:hAnsi="Times New Roman"/>
              </w:rPr>
              <w:t xml:space="preserve"> – 4.5% of the stakes to the winner, 1.763% of the stakes to the second, 0.787% of the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takes to the third and 0.375% of the stakes to the fourth.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The Breeder of the winner to receive 1% of the stakes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For Fillies, 3 year olds only (foaled in 2020)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WEIGHTS      :</w:t>
            </w:r>
            <w:r>
              <w:rPr>
                <w:rFonts w:cs="Times New Roman" w:ascii="Times New Roman" w:hAnsi="Times New Roman"/>
              </w:rPr>
              <w:t xml:space="preserve">       56 Kgs.</w:t>
            </w:r>
          </w:p>
        </w:tc>
        <w:tc>
          <w:tcPr>
            <w:tcW w:w="3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0" w:type="dxa"/>
            <w:gridSpan w:val="3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ANCE     :       (About)       1600        Metre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nal Entries @ Rs.3,00,000/- (plus applicable taxes) per horse will close along with the entries time and date of the race day where the above race is scheduled. </w:t>
            </w:r>
          </w:p>
        </w:tc>
        <w:tc>
          <w:tcPr>
            <w:tcW w:w="3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0" w:type="dxa"/>
            <w:gridSpan w:val="3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Entries closed at 5:00 PM on Wednesday 7th December, 2022)</w:t>
            </w:r>
          </w:p>
        </w:tc>
        <w:tc>
          <w:tcPr>
            <w:tcW w:w="3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7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RSE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NTERED BY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59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EXINA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</w:r>
            <w:r>
              <w:rPr/>
              <w:t>(Western Aristocrat(USA) - Alexandrite)</w:t>
              <w:br/>
            </w:r>
            <w:r>
              <w:rPr>
                <w:rFonts w:cs="Times New Roman" w:ascii="Times New Roman" w:hAnsi="Times New Roman"/>
              </w:rPr>
              <w:t xml:space="preserve">The United Racing &amp; BloodStock Breeders Limited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Ashok Ranpise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.V.Prasad Raju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ADALE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Win Legend(JPN) - Charmstone)</w:t>
              <w:br/>
              <w:t>Mr.Gautam Aggarwal, Mr.Rajan Aggarwal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NGELES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Western Aristocrat(USA) - Angel Dust)</w:t>
              <w:br/>
              <w:t xml:space="preserve">M/s.Diamond Band Racing Syndicate Private Limited rep.by </w:t>
              <w:br/>
              <w:t xml:space="preserve">Mr.Shiven Surendranath, </w:t>
              <w:br/>
              <w:t xml:space="preserve">Dr.Syed Ainuddin Arif, </w:t>
              <w:br/>
              <w:t xml:space="preserve">Mr.Kersi Homy Vachha, </w:t>
              <w:br/>
              <w:t>Mr.Haider Soomar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NZAC PIPERNAL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Sir Cecil - Connemara)</w:t>
              <w:br/>
              <w:t xml:space="preserve">Mr.V.Krishna Das, Mr.Akshay Karan, </w:t>
              <w:br/>
              <w:t>Mr.Syed Nawaz Hussain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Dominic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RALI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peaking of Which(IRE) - Analeah)</w:t>
              <w:br/>
              <w:t xml:space="preserve">Mr.Rajan Aggarwal, Mr.Gautam Aggarwal, </w:t>
              <w:br/>
              <w:t xml:space="preserve">Miss Ameeta Mehra, Mr.Haider Soomar, </w:t>
              <w:br/>
              <w:t>M/s Arun Alagappan Racing LLP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UGUST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Majestic Opinion)</w:t>
              <w:br/>
              <w:t xml:space="preserve">M/s Arun Alagappan Racing LLP, Mr.Haider Soomar, </w:t>
              <w:br/>
              <w:t xml:space="preserve">Mr.Chandrakant Kankaria, Mr.Gautam Aggarwal, </w:t>
              <w:br/>
              <w:t>Mr.Joydeep Datta Gupta, Mr.Rajan Aggarwal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VONDAL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in Legend (JPN) - Georgina)</w:t>
              <w:br/>
              <w:t xml:space="preserve">Mr.Haider Soomar, Mr.Gaurav Gopalkrishan Sethi, </w:t>
              <w:br/>
              <w:t xml:space="preserve">Mr.Abhimanyu Jagdish Thackersey, </w:t>
              <w:br/>
              <w:t>M/s.Sarainaga Racing  Private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BAY OF BISCAY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Kingda Ka(AUS) - Bay of Roses)</w:t>
              <w:br/>
              <w:t xml:space="preserve">Mr.Cyrus F Palia, </w:t>
              <w:br/>
              <w:t>Mrs.Freny C Pali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BEWAR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lanetaire(GB) - Briverre)</w:t>
              <w:br/>
              <w:t xml:space="preserve">Mr. Rajesh Sahgal, </w:t>
              <w:br/>
              <w:t>M/s.Sohna Stud Farm private Limited rep.by Mr.Sultan Singh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n Singh Parma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BURMES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 (IRE) - Skylight Express)</w:t>
              <w:br/>
              <w:t xml:space="preserve">M/s.Kunal Gupta Stud Farm LLP, Mr.K.Kaliyaperumal, </w:t>
              <w:br/>
              <w:t>M/s.So Blest Trading Co., Pvt., Ltd., rep.by Mr.Atul N.Amerse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Narredu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ALISTA GIRL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Cougar Mountain(IRE) - Incandescent)</w:t>
              <w:br/>
              <w:t xml:space="preserve">Kunwar Digvijay Singh Shekhawat, </w:t>
              <w:br/>
              <w:t>Mr.Sreeramulu Bommishett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Ravinder Singh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APUCINE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Kingda Ka(AUS) - Magali(GER))</w:t>
              <w:br/>
              <w:t xml:space="preserve">M/s.Five Stars Shipping Company Private Limited rep.by M/s.K.N.Dhunjibhoy &amp; Z.K.Dhunjibhoy, </w:t>
              <w:br/>
              <w:t>Mr.Cyrus F Palia, Mrs.Freny C Pali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IA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Nathaniel - Carved Emerald(GB))</w:t>
              <w:br/>
              <w:t>M/s.Five Stars Shipping Company Private Limited rep.by M/s.K.N.Dhunjibhoy &amp; Z.K.Dhunjibho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LAR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Excellent Art(GB) - Meohmy(GB))</w:t>
              <w:br/>
              <w:t>Mr.Prakash Babu, Mr.Ashok Ranpise, Mr.Rajesh Sanghani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etto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ORDELIA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Multidimensional(IRE) - Dhaawiah(USA))</w:t>
              <w:br/>
              <w:t xml:space="preserve">Mr.Vijay B Shirke, Mrs.Padmaja Vijay Shirke, </w:t>
              <w:br/>
              <w:t>M/s.Five Stars Shipping Company Private Limited rep.by M/s.K.N.Dhunjibhoy &amp; Z.K.Dhunjibhoy, Mr.Berjis Minoo Desai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AME FONTEYN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ir Cecil - Dancerella)</w:t>
              <w:br/>
              <w:t>M/s.Sarainaga Racing Private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EMOCRAC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claim - Choose(GB))</w:t>
              <w:br/>
              <w:t xml:space="preserve">Mr.Vispi R. Patel, Mr.Eruch Adi Mody, Mrs.Liane Luthria, </w:t>
              <w:br/>
              <w:t xml:space="preserve">Mr.Dinesh G. Vazirani, M/s.Darashaw Blookstock Pvt., Ltd., </w:t>
              <w:br/>
              <w:t>rep. by Mr.D.K.Meht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IAMOND RAIN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Leitir Mor(IRE) - Southern Bay)</w:t>
              <w:br/>
              <w:t xml:space="preserve">Mr.Chaduranga Kanthraj Urs, </w:t>
              <w:br/>
              <w:t>M/s.Poonawalla Racing &amp; Breeding Private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rinivas Reddy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DORESAANI </w:t>
            </w:r>
            <w:r>
              <w:rPr>
                <w:rFonts w:cs="Times New Roman" w:ascii="Times New Roman" w:hAnsi="Times New Roman"/>
              </w:rPr>
              <w:t xml:space="preserve">b f  </w:t>
              <w:br/>
              <w:t>(Western Aristocrat(USA) - Centrestage)</w:t>
              <w:br/>
              <w:t>The United Racing &amp; BloodStock Breeders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AST PAC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estern Aristocrat(USA) - Striking)</w:t>
              <w:br/>
              <w:t>M/s.Kunal Gupta Stud Farm LLP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Pradeep Annaiah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ELICI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Yana)</w:t>
              <w:br/>
              <w:t>Miss Ameeta Mehr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LASHING MEMORIES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edgefield(USA) - Ballade Danon(IRE))</w:t>
              <w:br/>
              <w:t>Dr.M.A.M.Ramaswamy Chettiar of Chettinad Charitable Trust rep. by Dr.A.C.Muthiah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atheesh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ONTA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 (IRE) - Botswana)</w:t>
              <w:br/>
              <w:t xml:space="preserve">Mr.Vijay B Shirke, Mrs.Padmaja Vijay Shirke, </w:t>
              <w:br/>
              <w:t>M/s.Five Stars Shipping Company Private Limited rep.by M/s.K.N.Dhunjibhoy &amp; Z.K.Dhunjibhoy, Mr.Berjis Minoo Desai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GENEROSIT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Cougar Mountain(IRE) - Sentimental)</w:t>
              <w:br/>
              <w:t>Mr.Vispi R. Patel, M/s.Five Stars Shipping Company Private Limited rep.by M/s.K.N.Dhunjibhoy &amp; Z.K.Dhunjibho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GOLDEN GAZELL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uthorized - Deauville Diva(IRE))</w:t>
              <w:br/>
              <w:t>Mukteshwar Racing LLP, Mr.Ashok Kumar Gupt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rinivas Reddy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HALL OF GRAC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lanetaire(GB) - Peritomoreno)</w:t>
              <w:br/>
              <w:t xml:space="preserve">M/s.Hallmark Racing &amp; Equine Services LLP, </w:t>
              <w:br/>
              <w:t>Mr.Bharat Venkat Epur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MMORTAL BEAUT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tional(IRE) - Ice Beauty)</w:t>
              <w:br/>
              <w:t xml:space="preserve">M/s.Kunal Gupta Stud Farm LLP, </w:t>
              <w:br/>
              <w:t>Mr.K.Kaliyaperumal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MPUNIT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mpere(FR) - Temerity)</w:t>
              <w:br/>
              <w:t>M/s.Equus Racing, Mr.Berjis Minoo Desai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JAHZARA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Western Aristocrat(USA) - Sunshine Girl)</w:t>
              <w:br/>
              <w:t>Mr.Joydeep Datta Gupt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JAMARI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Cougar Mountain(IRE) - Glyndebourne)</w:t>
              <w:br/>
              <w:t xml:space="preserve">M/s.Five Stars Shipping Company Private Limited rep.by M/s.K.N.Dhunjibhoy &amp; </w:t>
              <w:br/>
              <w:t>Z.K.Dhunjibho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JENDAYI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Gleneagles - Monasada(GB))</w:t>
              <w:br/>
              <w:t xml:space="preserve">M/s.Five Stars Shipping Company Private Limited rep.by M/s.K.N.Dhunjibhoy &amp; </w:t>
              <w:br/>
              <w:t>Z.K.Dhunjibho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A BELLE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Excellent Art(GB) - Goldilocks)</w:t>
              <w:br/>
              <w:t>The Poona Stud Farm Private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ADY RACINES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Chinese Whisper(IRE) - Sea Spray)</w:t>
              <w:br/>
              <w:t>Mr.Rajendran rep.Rapar's Galloping Stars LLP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etto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IVERMOR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peaking of Which(IRE) - Sherman Oaks)</w:t>
              <w:br/>
              <w:t>Mr.M.Ramakrishna Redd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5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ADEMOISELLE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Mastercraftsman - Miss Celie(IRE))</w:t>
              <w:br/>
              <w:t xml:space="preserve">Mr.Chitturi Krishna Kannaiah, </w:t>
              <w:br/>
              <w:t>The United Racing &amp; BloodStock Breeders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ADRAS CHEQU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Top Class(USA) - Immortal Story)</w:t>
              <w:br/>
              <w:t xml:space="preserve">M/s.Diamond Band Racing Syndicate Private Limited rep.by </w:t>
              <w:br/>
              <w:t xml:space="preserve">Mr.Shiven Surendranath, Mr.Kersi Homy Vachha, </w:t>
              <w:br/>
              <w:t xml:space="preserve">Mr.Sudendu Shah, Mr.Achuthan Siddharth, </w:t>
              <w:br/>
              <w:t>Mr.Kishore P.Rungta, Mr.Adhirajsingh Jodh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ARIA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dmiralty - Age of Elegance(IRE))</w:t>
              <w:br/>
              <w:t xml:space="preserve">Mr.Mehernosh H. Deboo, </w:t>
              <w:br/>
              <w:t>Mrs.Auzita M. Debo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8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IRACLE MAR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lanetaire(GB) - Zahwah(GB))</w:t>
              <w:br/>
              <w:t>Mr. C. Aryama Sundaram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9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IRAND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IRE) - Haedi (GB))</w:t>
              <w:br/>
              <w:t xml:space="preserve">Mr.Mehernosh H. Deboo, </w:t>
              <w:br/>
              <w:t>Mrs.Auzita M. Debo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ISS MAY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Roderic O' Connor(IRE) - Classic Sky)</w:t>
              <w:br/>
              <w:t xml:space="preserve">Mr.Chitturi Krishna Kannaiah, Mr.Soma Raju Adipudi, </w:t>
              <w:br/>
              <w:t>Mr.Sureshbabu Daggubati, Mr.Venkatesh Daggubati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1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OMENTOUS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Sanus Per Aquam(IRE) - Systematic)</w:t>
              <w:br/>
              <w:t xml:space="preserve">M/s.Stride Livestock Private Limited rep.by Dr.Ram H.Shroff &amp; </w:t>
              <w:br/>
              <w:t xml:space="preserve">Mr.Raj Shroff, Mr.Mukul Amratlal Sonawala, </w:t>
              <w:br/>
              <w:t>M/s.DT Racing &amp; Breeders LLP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Narredu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2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YSTICAL AIR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New Approach - Nawaasy)</w:t>
              <w:br/>
              <w:t xml:space="preserve">Mr.K.Kaliyaperumal, The United Racing &amp; </w:t>
              <w:br/>
              <w:t>Bloodstock Breeders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3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 R I DOUBLEPOWER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Gusto(GB) - Sparkling Crystal(IRE))</w:t>
              <w:br/>
              <w:t>Mr. Ravinder Reddy Male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Shashikanth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EW DIMENSION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Victoria Falls)</w:t>
              <w:br/>
              <w:t xml:space="preserve">Mr.Vivek S.Jain, M/s.So Blest Trading Co., Pvt., Ltd., rep.by </w:t>
              <w:br/>
              <w:t>Mr.Atul N.Amersey, Mrs.B.E.Saldanh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Narredu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EZIAH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estern Aristocrat(USA) - Satellite)</w:t>
              <w:br/>
              <w:t xml:space="preserve">Mr.Marthand Singh Mahindra, Mrs.Rina Mahindra, </w:t>
              <w:br/>
              <w:t>Mr.Joydeep Datta Gupt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6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IRVANA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Admiralty - Viola)</w:t>
              <w:br/>
              <w:t>Mr.Mehernosh H. Deboo, Mrs.Auzita M. Debo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7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ORWEGIAN WOOD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Win Legend(JPN) - Woodberg)</w:t>
              <w:br/>
              <w:t xml:space="preserve">Mr.Joydeep Datta Gupta, Mr.Sanjay Datta Gupta, </w:t>
              <w:br/>
              <w:t xml:space="preserve">Mr.Sumit Mazumder, Mrs.Manisha Balay, </w:t>
              <w:br/>
              <w:t>Mr.Shouryabrata Mandal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8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ORIGINAL SIN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Secret Garden)</w:t>
              <w:br/>
              <w:t>Mr. C. Aryama Sundaram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9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PRECIOUS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Gusto(GB) - Carma)</w:t>
              <w:br/>
              <w:t xml:space="preserve">M/s Arun Alagappan Racing LLP, </w:t>
              <w:br/>
              <w:t>Mr.Chandrakant Kankari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PROUD MARY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Lord Admiral(USA) - Mind of Madness)</w:t>
              <w:br/>
              <w:t>Mr.S.Path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xman Singh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1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QUEEN EMPRESS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Akeed Champion (GB) - Empress of Rome)</w:t>
              <w:br/>
              <w:t>Mr.S.Path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2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QUEEN OF KYIV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Euqranian(USA))</w:t>
              <w:br/>
              <w:t xml:space="preserve">Miss Ameeta Mehra, Mrs.B.E.Saldanha, </w:t>
              <w:br/>
              <w:t>M/s.So Blest Trading Co., Pvt., Ltd., rep.by Mr.Atul N.Amerse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Narredu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3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ACING ROMANC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Roderic O' Connor(IRE) - Mystic Romance)</w:t>
              <w:br/>
              <w:t xml:space="preserve">M/s.Villoo Poonawalla Racing &amp; Breeding Private Limited rep.by Dr.Cyrus S.Poonawalla, </w:t>
              <w:br/>
              <w:t xml:space="preserve">Mr.Adar C.Poonawalla &amp; </w:t>
              <w:br/>
              <w:t>Mrs.Natasha A.Poonawall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4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EALEZ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estern Aristocrat(USA) - Mutually Mine(USA))</w:t>
              <w:br/>
              <w:t>M/s Arun Alagappan Racing LLP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EMINISCENC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Leitir Mor(IRE) - Memory Bay)</w:t>
              <w:br/>
              <w:t>M/s.Poonawalla Exhilaration Stud Private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UNNING BOLT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in Legend(JPN) - Bold Reply)</w:t>
              <w:br/>
              <w:t>M/s.Alfa Estates Pvt Lt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Eshw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7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USH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anus Per Aquam(IRE) - Isotta(GER))</w:t>
              <w:br/>
              <w:t>Mrs.Liane Luthri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8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ALOM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in Legend(JPN) - Flight To Glory)</w:t>
              <w:br/>
              <w:t xml:space="preserve">Mr.Joydeep Datta Gupta, </w:t>
              <w:br/>
              <w:t>Mr.Sanjay Datta Gupt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NGREAL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anus Per Aquam(IRE) - Sans Pareil)</w:t>
              <w:br/>
              <w:t xml:space="preserve">The United Racing &amp; Bloodstock Breeders Ltd, </w:t>
              <w:br/>
              <w:t>Mr.Sanjay R Goyani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.V.Prasad Raju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ASS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Cougar Mountain(IRE) - Titian's Pride)</w:t>
              <w:br/>
              <w:t xml:space="preserve">M/s.Five Stars Shipping Company Private Limited rep.by M/s.K.N.Dhunjibhoy &amp; Z.K.Dhunjibhoy, </w:t>
              <w:br/>
              <w:t xml:space="preserve">Mr.Rama Seshu Eyunni, </w:t>
              <w:br/>
              <w:t xml:space="preserve">M/s.DT Racing &amp; Breeders LLP, </w:t>
              <w:br/>
              <w:t>Mr.Mukul Amratlal Sonawal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EA EAGL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hoenix Tower(USA) - Tropical Blue)</w:t>
              <w:br/>
              <w:t xml:space="preserve">Mr.Hemant S.Dharnidharka, </w:t>
              <w:br/>
              <w:t xml:space="preserve">M/s.Manjri Horse Breeders Farm Private Limited rep.by </w:t>
              <w:br/>
              <w:t>Mr.&amp; Mrs.Shapoor P.Mistr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Darashah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2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EA OF THUNDER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hoenix Tower(USA) - Cape Castle(IRE))</w:t>
              <w:br/>
              <w:t xml:space="preserve">M/s.Manjri Horse Breeders Farm Private Limited rep.by </w:t>
              <w:br/>
              <w:t>Mr.&amp; Mrs.Shapoor P.Mistr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3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EMINOLE WIND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in Legend(JPN) - Tijuca Forest)</w:t>
              <w:br/>
              <w:t xml:space="preserve">Mr.Kersi Homy Vachha, </w:t>
              <w:br/>
              <w:t>M/s.Sarainaga Racing Private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4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ENSATIONS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Top Class(USA) - Friendship)</w:t>
              <w:br/>
              <w:t xml:space="preserve">M/s.Soom Stud Farm Private Limited, </w:t>
              <w:br/>
              <w:t xml:space="preserve">M/s.Arion Horse Comapny Private Limited rep.by </w:t>
              <w:br/>
              <w:t>M/s.D.A.Nanda, Esha Nanda Bhojwani &amp; Amitabh Nand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5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HE CAN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in Legend(JPN) - Masquenada)</w:t>
              <w:br/>
              <w:t xml:space="preserve">Mr.Chitturi Krishna Kannaiah, Mr.Soma Raju Adipudi, </w:t>
              <w:br/>
              <w:t xml:space="preserve">Mr.Sureshbabu Daggubati, </w:t>
              <w:br/>
              <w:t>Mr.Venkatesh Daggubati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6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ILVER SALVER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Saamidd (GB) - Angarika (GB))</w:t>
              <w:br/>
              <w:t>Col M P Singh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n Singh Parma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NOWPIERCER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Excellent Art(GB) - Ice Glacier)</w:t>
              <w:br/>
              <w:t xml:space="preserve">Mr.Chaduranga Kanthraj Urs, </w:t>
              <w:br/>
              <w:t>M/s.Poonawalla Racing &amp; Breeding Private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8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OMETHING ROYAL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peaking of Which(IRE) - Sheryl)</w:t>
              <w:br/>
              <w:t>Dr.A.C.Muthiah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Sebastian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9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OVEREIGN QUEEN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hoenix Tower(USA) - Thread Bare(USA))</w:t>
              <w:br/>
              <w:t xml:space="preserve">M/s.Manjri Horse Breeders Farm Private Limited rep.by </w:t>
              <w:br/>
              <w:t>Mr.&amp; Mrs.Shapoor P.Mistr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Darashah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TARKOVA</w:t>
            </w:r>
            <w:r>
              <w:rPr>
                <w:rFonts w:cs="Times New Roman" w:ascii="Times New Roman" w:hAnsi="Times New Roman"/>
              </w:rPr>
              <w:t xml:space="preserve"> b (mtg) f  </w:t>
              <w:br/>
              <w:t>(Sir Cecil - Star Of The Crop)</w:t>
              <w:br/>
              <w:t>M/s.Sarainaga Racing Private Limite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UNBURST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estern Aristocrat(USA) - Scarlette)</w:t>
              <w:br/>
              <w:t xml:space="preserve">M/s.Darashaw Blookstock Pvt., Ltd., rep. by Mr.D.K.Mehta, </w:t>
              <w:br/>
              <w:t xml:space="preserve">Mr.Mukul Amratlal Sonawala, </w:t>
              <w:br/>
              <w:t>M/s.DT Racing &amp; Breeders LLP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URYAKRISHI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in Legend(JPN) - Imperial Verse)</w:t>
              <w:br/>
              <w:t>Mr.Karlapati Ramnath Appar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3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TANKINIK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keed Champion (GB) - Escala)</w:t>
              <w:br/>
              <w:t>Mr.S.Path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4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TEE TEE DEE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Sedgefield(USA) - Spark of Silver)</w:t>
              <w:br/>
              <w:t>M/s.Jaigovind Stud &amp; Agrl. Farm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S. Parma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5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E PREMIERE LAD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oonlight Magic(GB) - The Way to Ride(FR))</w:t>
              <w:br/>
              <w:t>M/s.Equus Racing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6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VIJAY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peaking of Which(IRE) - Margarita Rita(USA))</w:t>
              <w:br/>
              <w:t xml:space="preserve">M/s.Stride Livestock Private Limited rep.by </w:t>
              <w:br/>
              <w:t xml:space="preserve">Dr.Ram H.Shroff &amp; Mr.Raj Shroff, </w:t>
              <w:br/>
              <w:t>Mr.Chetan Shantilal Shah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pacing w:before="0" w:after="16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rinivas Reddy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7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ALK THE CHALK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anus Per Aquam(IRE) - Scarlet Empress)</w:t>
              <w:br/>
              <w:t>Mr. H.S. Srikanth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8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EST BROOK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estern Aristocrat(USA) - Sugar Bay)</w:t>
              <w:br/>
              <w:t xml:space="preserve">M/s.DT Racing &amp; Breeders LLP, </w:t>
              <w:br/>
              <w:t>Mr.Mukul Amratlal Sonawala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9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INDSOR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Roderic O' Connor(IRE) - Forever Glory)</w:t>
              <w:br/>
              <w:t xml:space="preserve">Mr.M.Ramakrishna Reddy, </w:t>
              <w:br/>
              <w:t>Mr.Bharat Venkat Epur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0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ONDER WOMAN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in Legend(JPN) - Wind of Soul)</w:t>
              <w:br/>
              <w:t>The United Racing &amp; BloodStock Breeders Limited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1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YOUNG DIA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Knight's Tour(AUS) - Karisini)</w:t>
              <w:br/>
              <w:t>Mr.S.Pathy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xman Singh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2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FIRAH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hoenix Tower(USA) - Riyasat)</w:t>
              <w:br/>
              <w:t xml:space="preserve">M/s.Stride Livestock Private Limited rep.by </w:t>
              <w:br/>
              <w:t xml:space="preserve">Dr.Ram H.Shroff &amp; Mr.Raj Shroff, </w:t>
              <w:br/>
              <w:t xml:space="preserve">M/s.Manjri Horse Breeders Farm Private Limited rep.by </w:t>
              <w:br/>
              <w:t>Mr.&amp; Mrs.Shapoor P.Mistry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rinivas Reddy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3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ZURI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in Legend (JPN) - Maun Vrat)</w:t>
              <w:br/>
              <w:t xml:space="preserve">M/s.Five Stars Shipping Company Private Limited rep.by M/s.K.N.Dhunjibhoy &amp; Z.K.Dhunjibhoy, </w:t>
              <w:br/>
              <w:t xml:space="preserve">M/s.Hyperion Bloodstock Private Limited rep. by </w:t>
              <w:br/>
              <w:t xml:space="preserve">Mr. &amp; Mrs.Farouq K. Rattonsey, M/s.Sameer F. Rattonsey &amp; </w:t>
              <w:br/>
              <w:t>Zaheer F. Rattonsey, Mr.Rama Seshu Eyunni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857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.VEERENDRA KAJA,</w:t>
      </w:r>
    </w:p>
    <w:p>
      <w:pPr>
        <w:pStyle w:val="NoSpacing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OPERATING OFFICER/SECRETARY,</w:t>
      </w:r>
    </w:p>
    <w:p>
      <w:pPr>
        <w:pStyle w:val="NoSpacing"/>
        <w:ind w:left="36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YDERABAD RACE CLUB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50" w:type="pct"/>
        <w:jc w:val="left"/>
        <w:tblInd w:w="-1057" w:type="dxa"/>
        <w:tblLayout w:type="fixed"/>
        <w:tblCellMar>
          <w:top w:w="72" w:type="dxa"/>
          <w:left w:w="151" w:type="dxa"/>
          <w:bottom w:w="72" w:type="dxa"/>
          <w:right w:w="151" w:type="dxa"/>
        </w:tblCellMar>
      </w:tblPr>
      <w:tblGrid>
        <w:gridCol w:w="705"/>
        <w:gridCol w:w="6831"/>
        <w:gridCol w:w="2384"/>
      </w:tblGrid>
      <w:tr>
        <w:trPr/>
        <w:tc>
          <w:tcPr>
            <w:tcW w:w="9920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E RACE2WIN.COM DECC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LTS CHAMPIONSHIP STAKES (GRADE III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Stakes: A Trophy value Rs.50,000 presented by M/s.Razor Gaming Private Limited.</w:t>
            </w:r>
          </w:p>
          <w:p>
            <w:pPr>
              <w:pStyle w:val="Normal"/>
              <w:ind w:right="8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Sweepstakes of Rs.30000 each of which Rs.12,000 fell due at the time of entry at 5:00 P.M. on Wednesday 7th December, 2022, A further Rs.9,000 will fall due for horses not struck out by 5:00 P.M. on Monday 15th May, 2023. A further Rs.7,500 will fall due for horses not struck out by 5:00 P.M. on Thursday 15th June, 2023 and final Rs.1,500 for horses not struck out by three days prior to the race day where the above race is scheduled  </w:t>
            </w:r>
            <w:r>
              <w:rPr>
                <w:rFonts w:cs="Times New Roman" w:ascii="Times New Roman" w:hAnsi="Times New Roman"/>
                <w:b/>
                <w:bCs/>
              </w:rPr>
              <w:t>with Rupees One Million added of which Rupees half a million each contributed by Ms.Razor Gaming Private Limited and the Hyderabad Race Club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Total Stakes Guaranteed by the Hyderabad Race Club is Rs.1.5 Million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Owner</w:t>
            </w:r>
            <w:r>
              <w:rPr>
                <w:rFonts w:cs="Times New Roman" w:ascii="Times New Roman" w:hAnsi="Times New Roman"/>
              </w:rPr>
              <w:t xml:space="preserve"> - The Trophy and 49.005% of the stakes to the winner, 19.2% of the stakes to the second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8.6% of the stakes to the third and 4.87% of the stakes to the fourth. </w:t>
              <w:br/>
            </w:r>
            <w:r>
              <w:rPr>
                <w:rStyle w:val="StrongEmphasis"/>
                <w:rFonts w:cs="Times New Roman" w:ascii="Times New Roman" w:hAnsi="Times New Roman"/>
              </w:rPr>
              <w:t>Trainer</w:t>
            </w:r>
            <w:r>
              <w:rPr>
                <w:rFonts w:cs="Times New Roman" w:ascii="Times New Roman" w:hAnsi="Times New Roman"/>
              </w:rPr>
              <w:t xml:space="preserve"> - 5.94% of the stakes to the winner, 2.39% of the stakes to the second, 1.07% of the stakes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to the third and 0.5% of the stakes to the fourth.</w:t>
              <w:br/>
            </w:r>
            <w:r>
              <w:rPr>
                <w:rStyle w:val="StrongEmphasis"/>
                <w:rFonts w:cs="Times New Roman" w:ascii="Times New Roman" w:hAnsi="Times New Roman"/>
              </w:rPr>
              <w:t>Jockey</w:t>
            </w:r>
            <w:r>
              <w:rPr>
                <w:rFonts w:cs="Times New Roman" w:ascii="Times New Roman" w:hAnsi="Times New Roman"/>
              </w:rPr>
              <w:t xml:space="preserve"> – 4.5% of the stakes to the winner, 1.763% of the stakes to the second, 0.787% of the stake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to the third and 0.375% of the stakes to the fourth.</w:t>
            </w:r>
          </w:p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The Breeder of the winner to receive 1% of the stakes.</w:t>
            </w:r>
          </w:p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For Colts and Geldings, 3 year olds only (foaled in 2020)</w:t>
            </w:r>
            <w:r>
              <w:rPr>
                <w:b/>
                <w:bCs/>
              </w:rPr>
              <w:br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WEIGHTS        </w:t>
            </w:r>
            <w:r>
              <w:rPr>
                <w:rFonts w:cs="Times New Roman" w:ascii="Times New Roman" w:hAnsi="Times New Roman"/>
              </w:rPr>
              <w:t xml:space="preserve"> -        56 Kgs.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ANCE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-       (About)     1600       -        Metr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ind w:right="1018" w:hanging="0"/>
              <w:rPr/>
            </w:pPr>
            <w:r>
              <w:rPr>
                <w:rFonts w:cs="Times New Roman" w:ascii="Times New Roman" w:hAnsi="Times New Roman"/>
              </w:rPr>
              <w:t xml:space="preserve">Final Entries @ Rs.3,00,000/-  (plus applicable taxes) per horse will close along with the entries time and date of the race day where the above race is scheduled. 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ntries closed at 5:00 P.M. on Wednesday 7th December, 2022)</w:t>
            </w:r>
          </w:p>
        </w:tc>
      </w:tr>
      <w:tr>
        <w:trPr/>
        <w:tc>
          <w:tcPr>
            <w:tcW w:w="992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RS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NTERED BY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DBHUT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Dali(USA) - Dysnomia)</w:t>
              <w:br/>
              <w:t>Mr.Hari Sharan Devga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LDIVA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Roderic O' Connor(IRE) - Common Wealth)</w:t>
              <w:br/>
              <w:t xml:space="preserve">M/s.Villoo Poonawalla Racing &amp; Breeding Private Limited rep.by </w:t>
              <w:br/>
              <w:t xml:space="preserve">Dr.Cyrus S.Poonawalla, Mr.Adar C.Poonawalla &amp; </w:t>
              <w:br/>
              <w:t>Mrs.Natasha A.Poonawall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ind w:righ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LEXANDRO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oonlight Magic(GB) - Alexandra Pearl (USA))</w:t>
              <w:br/>
              <w:t xml:space="preserve">M/s.Gainsville Stud &amp; Agrl. Farm Private Limited, </w:t>
              <w:br/>
              <w:t>Mr.Kersi Homy Vachha, M/s.Equus Racing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NAB E SHAHI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Leitir Mor(IRE) - Tootsie Wootsie(IRE))</w:t>
              <w:br/>
              <w:t xml:space="preserve">Mr.Ashok Kumar Gupta, Dr.Syed Ainuddin Arif, </w:t>
              <w:br/>
              <w:t xml:space="preserve">Mr.Chitturi Krishna Kannaiah, Mr. Vishal Gupta, </w:t>
              <w:br/>
              <w:t>Mrs.Sudha Gupt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NDRITZ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oonlight Magic(GB) - Pointilliest)</w:t>
              <w:br/>
              <w:t>Mr.Rajan Aggarwal, Mr.Gautam Aggarwal, Mrs.Geeta Aggarwal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THENIAN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Fiero(JPN) - Athens)</w:t>
              <w:br/>
              <w:t xml:space="preserve">M/s.Manjri Horse Breeders Farm Private Limited rep.by </w:t>
              <w:br/>
              <w:t>Mr.&amp; Mrs.Shapoor P.Mistr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BLEUE DALI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Dali(USA) - Allee Bleue)</w:t>
              <w:br/>
              <w:t>Mr.Jatin Laxmikant Trivedi, Mr.Nitin Himmatmal Jai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BLINKY BILL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Fiero (JPN) - Danae)</w:t>
              <w:br/>
              <w:t xml:space="preserve">M/s.Manjri Horse Breeders Farm Private Limited rep.by </w:t>
              <w:br/>
              <w:t>Mr.&amp; Mrs.Shapoor P.Mistr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Darasha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BOLD ACT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Speaking of Which (IRE) - Adiella)</w:t>
              <w:br/>
              <w:t>Mr.K.Kaliyaperumal, M/s.Kunal Gupta Stud Farm LL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BRAVE TROOPER</w:t>
            </w:r>
            <w:r>
              <w:rPr>
                <w:rFonts w:cs="Times New Roman" w:ascii="Times New Roman" w:hAnsi="Times New Roman"/>
              </w:rPr>
              <w:t xml:space="preserve"> ch g  </w:t>
              <w:br/>
              <w:t>(Hot Streak - Millisecond(GB))</w:t>
              <w:br/>
              <w:t>Mr.Rakesh, Mr.B.P.Devaraja, Mr.Tajamul Waseem Kha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s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BRILLIANT STAR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Dali(USA) - Aceempressjessie)</w:t>
              <w:br/>
              <w:t xml:space="preserve">Mr.Teja Gollapudi, Dr.Prabhakar Chowdary Tripuraneni, </w:t>
              <w:br/>
              <w:t>Dr. Tripuranenivenkata Aditya Chowdar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xman Sing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BUCKLE THE SHOES</w:t>
            </w:r>
            <w:r>
              <w:rPr>
                <w:rFonts w:cs="Times New Roman" w:ascii="Times New Roman" w:hAnsi="Times New Roman"/>
              </w:rPr>
              <w:t xml:space="preserve"> ch g  </w:t>
              <w:br/>
              <w:t>(Moonlight Magic(GB) - Willowing(USA))</w:t>
              <w:br/>
              <w:t>Mr. H.S. Srikanth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BUGATTI </w:t>
            </w:r>
            <w:r>
              <w:rPr>
                <w:rFonts w:cs="Times New Roman" w:ascii="Times New Roman" w:hAnsi="Times New Roman"/>
              </w:rPr>
              <w:t xml:space="preserve">b c  </w:t>
              <w:br/>
              <w:t>(Multidimensional (IRE) - Moonlight Romance)</w:t>
              <w:br/>
              <w:t xml:space="preserve">Mr.Vijay B Shirke, Mrs.Padmaja Vijay Shirke, </w:t>
              <w:br/>
              <w:t>M/s.Five Stars Shipping Company Private Limited rep.by M/s.K.N.Dhunjibhoy &amp; Z.K.Dhunjibhoy, Mr.Berjis Minoo Desai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HAGALL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Cougar Mountain(IRE) - Heather)</w:t>
              <w:br/>
              <w:t xml:space="preserve">M/s.Five Stars Shipping Company Private Limited rep.by M/s.K.N.Dhunjibhoy &amp; Z.K.Dhunjibhoy, </w:t>
              <w:br/>
              <w:t>Mr.Cyrus F Palia, Mrs.Freny C Pali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HAMPIONS WAY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anus Per Aquam (IRE) - Castle Queen)</w:t>
              <w:br/>
              <w:t xml:space="preserve">Mr.Teja Gollapudi, The United Racing &amp; </w:t>
              <w:br/>
              <w:t>BloodStock Breeders Limite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HAUVELIN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ultidimensional (IRE) - China Creek(IRE))</w:t>
              <w:br/>
              <w:t xml:space="preserve">Mrs.Liane Luthria, Mr.Vijay B Shirke, </w:t>
              <w:br/>
              <w:t>Mrs.Padmaja Vijay Shirk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HENEVIX TRENCH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oonlight Magic(GB) - Ibiza Empress (IRE))</w:t>
              <w:br/>
              <w:t>M/s.Raptakos Brett &amp; Co., Ltd.,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HRISTOFLE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Le Havre - Enzina (GB))</w:t>
              <w:br/>
              <w:t>M/s.Five Stars Shipping Company Private Limited rep.by M/s.K.N.Dhunjibhoy &amp; Z.K.Dhunjibho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LIFFORD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Phoenix Tower(USA) - Jolie Rue)</w:t>
              <w:br/>
              <w:t xml:space="preserve">M/s.Manjri Horse Breeders Farm Private Limited rep.by </w:t>
              <w:br/>
              <w:t xml:space="preserve">Mr.&amp; Mrs.Shapoor P.Mistry, Mr.Hemant S.Dharnidharka, </w:t>
              <w:br/>
              <w:t>Mr. P. Santhosh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Darasha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ONSTABLE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ultidimensional(IRE) - Winds of Fortune)</w:t>
              <w:br/>
              <w:t xml:space="preserve">Mr.Vijay B Shirke, Mrs.Padmaja Vijay Shirke, </w:t>
              <w:br/>
              <w:t>M/s.Five Stars Shipping Company Private Limited rep.by M/s.K.N.Dhunjibhoy &amp; Z.K.Dhunjibhoy, Mr.Berjis Minoo Desai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ROWN WITNES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anus Per Aquam(IRE) - Crown Empress)</w:t>
              <w:br/>
              <w:t xml:space="preserve">The United Racing &amp; BloodStock Breeders Limited, </w:t>
              <w:br/>
              <w:t>Mr.Teja Gollapudi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ZAR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estern Aristocrat(USA) - Sovetskaya)</w:t>
              <w:br/>
              <w:t xml:space="preserve">Mr.Rajendran rep.Rapar's Galloping Stars LLP, </w:t>
              <w:br/>
              <w:t>The United Racing &amp; BloodStock Breeders Limite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ECCAN SPIRIT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Declaration of War(IRE) - Alamshara)</w:t>
              <w:br/>
              <w:t>Mr.Shailendra Singh, Mr.K.Ram Gopal Ra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n Singh Parm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EL PICO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Akeed Champion (GB) - Youre so Beautiful)</w:t>
              <w:br/>
              <w:t>M/s Arun Alagappan Racing LL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ES MARQUI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Postponed - Sneaky Fair(USA))</w:t>
              <w:br/>
              <w:t xml:space="preserve">Mr.K.Kaliyaperumal, </w:t>
              <w:br/>
              <w:t>The United Racing &amp; BloodStock Breeders Limite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OUBLE SCOTCH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Win Legend (JPN) - Twice Over)</w:t>
              <w:br/>
              <w:t xml:space="preserve">Mr.Mukul Amratlal Sonawala, </w:t>
              <w:br/>
              <w:t xml:space="preserve">Mr.Surendra Ramachandra Sanas, </w:t>
              <w:br/>
              <w:t>M/s.DT Racing &amp; Breeders LL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EATON SQUARE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ultidimensional(IRE) - Xisca)</w:t>
              <w:br/>
              <w:t xml:space="preserve">Mrs.B.E.Saldanha, Mr.Mark Saldhanha, </w:t>
              <w:br/>
              <w:t xml:space="preserve">M/s.So Blest Trading Co., Pvt., Ltd., rep.by Mr.Atul N.Amersey, </w:t>
              <w:br/>
              <w:t>Mr.Homi Framroze Mehta, Mr.Jehangir Homi Meht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Narred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EBOTSE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Win Legend(JPN) - Winged Foot)</w:t>
              <w:br/>
              <w:t xml:space="preserve">M/s.The Rajagiri Rubber &amp; Produce Company Limited rep. by </w:t>
              <w:br/>
              <w:t>Mr. &amp; Mrs.Dilip Thomas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EL GRECO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Multidimensional(IRE) - Alice Springs)</w:t>
              <w:br/>
              <w:t xml:space="preserve">Mr.Vijay B Shirke, Mrs.Padmaja Vijay Shirke, </w:t>
              <w:br/>
              <w:t>M/s.Five Stars Shipping Company Private Limited rep.by M/s.K.N.Dhunjibhoy &amp; Z.K.Dhunjibhoy, Mr.Berjis Minoo Desai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ELEVEDEN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in Legend(JPN) - Eastern Summit)</w:t>
              <w:br/>
              <w:t xml:space="preserve">Mr.Haider Soomar, Mr.Gaurav Gopalkrishan Sethi, </w:t>
              <w:br/>
              <w:t xml:space="preserve">Mr.Abhimanyu Jagdish Thackersey, </w:t>
              <w:br/>
              <w:t>M/s.Sarainaga Racing Private Limite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ELPENOR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Excellent Art(GB) - Elena)</w:t>
              <w:br/>
              <w:t>Mr.Mukul Amratlal Sonawala, M/s.DT Racing &amp; Breeders LL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ENCORE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Sedgefield(USA) - Solange)</w:t>
              <w:br/>
              <w:t>Mr.Al Murugappa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athees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ENRIQUE</w:t>
            </w:r>
            <w:r>
              <w:rPr>
                <w:rFonts w:cs="Times New Roman" w:ascii="Times New Roman" w:hAnsi="Times New Roman"/>
              </w:rPr>
              <w:t xml:space="preserve"> ch g  </w:t>
              <w:br/>
              <w:t>(Moonlight Magic(GB) - Equidae)</w:t>
              <w:br/>
              <w:t>Mr.Aditya P.Thackerse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EARLESS JOEY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Speaking of Which (IRE) - Heaven is Here)</w:t>
              <w:br/>
              <w:t>M/s.Kunal Gupta Stud Farm LLP, Mr.K.Kaliyaperumal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5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INAL JUDGEMENT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Planetaire(GB) - Landmine(IRE))</w:t>
              <w:br/>
              <w:t>Mr. C. Aryama Sundaram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ORT NELSON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Phoenix Tower(USA) - Fortitude)</w:t>
              <w:br/>
              <w:t>Mrs.Anneka Darashah, M/s.Manjri Horse Breeders Farm Private Limited rep.by Mr.&amp; Mrs.Shapoor P.Mistr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Darasha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GALAHAD</w:t>
            </w:r>
            <w:r>
              <w:rPr>
                <w:rFonts w:cs="Times New Roman" w:ascii="Times New Roman" w:hAnsi="Times New Roman"/>
              </w:rPr>
              <w:t xml:space="preserve"> gr r  </w:t>
              <w:br/>
              <w:t>(Sir Cecil - Vadarousse)</w:t>
              <w:br/>
              <w:t>M/s.Sarainaga Racing Private Limited, M/s.DT Racing &amp; Breeders LLP, Mr.Mukul Amratlal Sonawala, Mr.Surendra Ramachandra Sanas, Mr.Inderraj Anan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8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GANDOLFINI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Win Legend(JPN) - For an Angel)</w:t>
              <w:br/>
              <w:t>M/s.Sarainaga Racing Private Limite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9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GRANPAR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oonlight Magic (GB) - Quan Yin)</w:t>
              <w:br/>
              <w:t>Mr.S.M.Ruia, Mr.Geoffrey B.Nagpal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HAPPY SOUL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Smuggler's Cove(IRE) - Halle)</w:t>
              <w:br/>
              <w:t>Mr.Kersi Homy Vachh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1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HIGH COMMAND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Leitir Mor(IRE) - Heiress)</w:t>
              <w:br/>
              <w:t>Col. S. B. Nair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2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HUNTINGDON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Oiseau de Feu (USA) - Glorious Hymn)</w:t>
              <w:br/>
              <w:t>Mr.Bharat Venkat Epur, Mr.Vazhaparmbil John Joseph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3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CE BLUE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Saamidd(GB) - Icy Grey)</w:t>
              <w:br/>
              <w:t>Mr.Al Murugappa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athees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NDIAN SNIPER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Moonlight Magic(GB) - Edith Piaf)</w:t>
              <w:br/>
              <w:t xml:space="preserve">Mr.Teja Gollapudi, Dr.Prabhakar Chowdary Tripuraneni, </w:t>
              <w:br/>
              <w:t>Dr. Tripuranenivenkata Aditya Chowdar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xman Sing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NTO THE STORM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hatsthescript(IRE) - Laurita)</w:t>
              <w:br/>
              <w:t xml:space="preserve">M/s.Hyperion Bloodstock Private Limited rep. by </w:t>
              <w:br/>
              <w:t xml:space="preserve">Mr. &amp; Mrs.Farouq K. Rattonsey, </w:t>
              <w:br/>
              <w:t xml:space="preserve">M/s.Sameer F. Rattonsey &amp; </w:t>
              <w:br/>
              <w:t>Zaheer F. Rattonse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6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JULIO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Cougar Mountain (IRE) - Aquamarine)</w:t>
              <w:br/>
              <w:t>M/s.Five Stars Shipping Company Private Limited rep.by M/s.K.N.Dhunjibhoy &amp; Z.K.Dhunjibho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7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KEATS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Moonlight Magic(GB) - Aliwiyya(IRE))</w:t>
              <w:br/>
              <w:t>M/s.Equus Racing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8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KING'S RETREAT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Lietir Mor(IRE) - Balmoral Castle)</w:t>
              <w:br/>
              <w:t>M/s.Poonawalla Exhilaration Stud Private Limite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9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KING'S SHIELD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Dali(USA) - Heathrow)</w:t>
              <w:br/>
              <w:t>Mr.Teja Gollapudi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xman Sing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LAZARUS </w:t>
            </w:r>
            <w:r>
              <w:rPr>
                <w:rFonts w:cs="Times New Roman" w:ascii="Times New Roman" w:hAnsi="Times New Roman"/>
              </w:rPr>
              <w:t xml:space="preserve">b c  </w:t>
              <w:br/>
              <w:t>(Admiralty - Maisha)</w:t>
              <w:br/>
              <w:t xml:space="preserve">Mr.Mehernosh H. Deboo, </w:t>
              <w:br/>
              <w:t>Mrs.Auzita M. Debo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1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EADING BOY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Planetaire(GB) - Mandavilla(IRE))</w:t>
              <w:br/>
              <w:t>Mr.K.Ram Gopal Rao, Col M P Singh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n Singh Parm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2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IONEL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ultidimensional(IRE) - Pricewise)</w:t>
              <w:br/>
              <w:t xml:space="preserve">Mr.Achuthan Siddharth, Mr.Jeet Banerjee, Mr.Ananda Bose, </w:t>
              <w:br/>
              <w:t xml:space="preserve">Mr.Sanjay Datta Gupta, Mr.Dipak H Doshi, Mr.Bharat Hari Gupta, M/s.Sigma Scan System Private Limited, Dr.Bhaskar Banerjee, </w:t>
              <w:br/>
              <w:t>Mr.Joydeep Datta Gupt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3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AKIWA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Sioux Nation - Sugardrop)</w:t>
              <w:br/>
              <w:t>M/s.Five Stars Shipping Company Private Limited rep.by M/s.K.N.Dhunjibhoy &amp; Z.K.Dhunjibhoy, Mr.Rama Seshu Eyunni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4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AVERICK</w:t>
            </w:r>
            <w:r>
              <w:rPr>
                <w:rFonts w:cs="Times New Roman" w:ascii="Times New Roman" w:hAnsi="Times New Roman"/>
              </w:rPr>
              <w:t xml:space="preserve"> dkb g  </w:t>
              <w:br/>
              <w:t>(Lord Admiral(USA) - Silver Cruise)</w:t>
              <w:br/>
              <w:t>Mr.S.Path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etto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ISO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Win Legend(JPN) - Nobu)</w:t>
              <w:br/>
              <w:t>Mr.Pradeep Bajoria, M/s.United Investments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ULTIVERSE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peaking of Which(IRE) - Manifold)</w:t>
              <w:br/>
              <w:t>Mr. Neil Madan Bahal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7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EVER GIVE IN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estern Aristocrat(USA) - Athena)</w:t>
              <w:br/>
              <w:t xml:space="preserve">Mr.N.Nitin Chengappa, Mr.Apana P.Subaiya, </w:t>
              <w:br/>
              <w:t xml:space="preserve">Mr.Gautam Basapa, Mr.Rajendran rep.Rapar's Galloping Stars LLP, </w:t>
              <w:br/>
              <w:t xml:space="preserve">Mr.Arjun Mangalorkar, Mr.Adil K. Gandhy, </w:t>
              <w:br/>
              <w:t xml:space="preserve">M/s Arun Alagappan Racing LLP, </w:t>
              <w:br/>
              <w:t xml:space="preserve">Krishnadev Rao Jannampally, </w:t>
              <w:br/>
              <w:t>Mr.Ravikanth Badruka, Mr.N.R.Nanda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8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POWERHOUSE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anus Per Aquam(IRE) - Schiavone)</w:t>
              <w:br/>
              <w:t>M/s.Kunal Gupta Stud Farm LL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AD CLIFF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Akeed Champion (GB) - Six Degrees)</w:t>
              <w:br/>
              <w:t>Mr.S.Path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EAL LEGEND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in Legend(JPN) - Real Presence)</w:t>
              <w:br/>
              <w:t xml:space="preserve">Mr.Mukul Amratlal Sonawala, </w:t>
              <w:br/>
              <w:t xml:space="preserve">Mr.Surendra Ramachandra Sanas, </w:t>
              <w:br/>
              <w:t>M/s.DT Racing &amp; Breeders LL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ED FALCON</w:t>
            </w:r>
            <w:r>
              <w:rPr>
                <w:rFonts w:cs="Times New Roman" w:ascii="Times New Roman" w:hAnsi="Times New Roman"/>
              </w:rPr>
              <w:t xml:space="preserve"> ch g  </w:t>
              <w:br/>
              <w:t>(Western Aristocrat(USA) - St. Pauli Girl)</w:t>
              <w:br/>
              <w:t>Mr.Rajendran rep.Rapar's Galloping Stars LL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2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ICARDO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Dali(USA) - Earl Grey)</w:t>
              <w:br/>
              <w:t xml:space="preserve">M/s Arun Alagappan Racing LLP, </w:t>
              <w:br/>
              <w:t xml:space="preserve">Mr.Haider Soomar, </w:t>
              <w:br/>
              <w:t xml:space="preserve">Mr.Chandrakant Kankaria, </w:t>
              <w:br/>
              <w:t>Mukteshwar Racing LL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3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ACRED BOND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peaking of Which(IRE) - Sacred Fire)</w:t>
              <w:br/>
              <w:t xml:space="preserve">Mr.Bharat Venkat Epur, Mrs.Rajini Meka, </w:t>
              <w:br/>
              <w:t>Miss Ameeta Meh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4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AGITTARII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Roderic O' Connor(IRE) - Starry Eyes)</w:t>
              <w:br/>
              <w:t xml:space="preserve">Mr.Chaduranga Kanthraj Urs, </w:t>
              <w:br/>
              <w:t>M/s.Poonawalla Racing &amp; Breeding Private Limite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Narred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5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AMURAI BLUE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Win Legend(JPN) - Anarosa)</w:t>
              <w:br/>
              <w:t xml:space="preserve">M/s.Hyperion Bloodstock Private Limited rep. by </w:t>
              <w:br/>
              <w:t xml:space="preserve">Mr. &amp; Mrs.Farouq K. Rattonsey, </w:t>
              <w:br/>
              <w:t>M/s.Sameer F. Rattonsey &amp; Zaheer F. Rattonse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6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EA THE SUN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ea The Moon - Aspen Sun (GER))</w:t>
              <w:br/>
              <w:t>Mr.Cyrus F Palia, Mrs.Freny C Pali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HADOW OF THE MOON</w:t>
            </w:r>
            <w:r>
              <w:rPr>
                <w:rFonts w:cs="Times New Roman" w:ascii="Times New Roman" w:hAnsi="Times New Roman"/>
              </w:rPr>
              <w:t xml:space="preserve"> gr c  </w:t>
              <w:br/>
              <w:t>(Sir Cecil - Avarua)</w:t>
              <w:br/>
              <w:t>M/s.Kunal Gupta Stud Farm LL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xman Sing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8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PIRITUAL POWER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Win Legend(JPN) - Imaan)</w:t>
              <w:br/>
              <w:t xml:space="preserve">Mr.Rajendran rep.Rapar's Galloping Stars LLP, </w:t>
              <w:br/>
              <w:t>Dr.Prabhakar Chowdary Tripuraneni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etto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9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PLENDOUR ON GRASS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Kingda Ka(AUS) - Bullseye)</w:t>
              <w:br/>
              <w:t>Mr.Sanjay R Goyani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.V.Prasad Raj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PRINGSTEEN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Win Legend(JPN) - Aralyn)</w:t>
              <w:br/>
              <w:t>M/s.Sarainaga Racing Private Limite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TRAVINSKY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estern Aristocrat(USA) - Strelitzia)</w:t>
              <w:br/>
              <w:t xml:space="preserve">The United Racing &amp; BloodStock Breeders Limited, </w:t>
              <w:br/>
              <w:t>Mr.Ashwin P Pai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TUNNING ART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Planetaire(GB) - Artistic)</w:t>
              <w:br/>
              <w:t xml:space="preserve">Mr. Rajesh Sahgal, </w:t>
              <w:br/>
              <w:t>M/s. Sohna Stud Farm private Limited rep.by Mr.Sultan Singh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n Singh Parmar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3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UNLIT PATH</w:t>
            </w:r>
            <w:r>
              <w:rPr>
                <w:rFonts w:cs="Times New Roman" w:ascii="Times New Roman" w:hAnsi="Times New Roman"/>
              </w:rPr>
              <w:t xml:space="preserve"> ch g  </w:t>
              <w:br/>
              <w:t>(Speaking of Which(IRE) - One Giant Leap)</w:t>
              <w:br/>
              <w:t xml:space="preserve">Mr.Gamini Jayaratne, </w:t>
              <w:br/>
              <w:t xml:space="preserve">M/s Arun Alagappan Racing LLP, </w:t>
              <w:br/>
              <w:t>Miss Ameeta Meh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4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YNTHESI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peaking of Which (IRE) - Sana)</w:t>
              <w:br/>
              <w:t xml:space="preserve">Mr.Balam Mohla, M/s.So Blest Trading Co., Pvt., Ltd., rep.by </w:t>
              <w:br/>
              <w:t>Mr.Atul N.Amersey, Miss Ameeta Meh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Narred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5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TERENGA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Akeed Champion(GB) - Sun Moon and Stars)</w:t>
              <w:br/>
              <w:t xml:space="preserve">M/s Arun Alagappan Racing LLP, </w:t>
              <w:br/>
              <w:t>Mr.Chandrakant Kankari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6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THAT'S MY LOVE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Surfrider(IRE) - That's My Darling)</w:t>
              <w:br/>
              <w:t xml:space="preserve">Mr.Mohammed Rashed Ali Khan, </w:t>
              <w:br/>
              <w:t xml:space="preserve">Mr.S.Daljeet Singh, </w:t>
              <w:br/>
              <w:t>Mr.Aziz Ahmed Kha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rinivas Reddy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7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THE GODFATHER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Cougar Mountain(IRE) - Frosty)</w:t>
              <w:br/>
              <w:t>Mrs.B.E.Saldanha, M/s.Five Stars Shipping Company Private Limited rep.by M/s.K.N.Dhunjibhoy &amp; Z.K.Dhunjibho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Narred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8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TIME AND TIDE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Dali(USA) - Starlet)</w:t>
              <w:br/>
              <w:t>M/s. Bachhawat Farms Private Limited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9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TRUE FAITH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Total Gallery(IRE) - South Lake)</w:t>
              <w:br/>
              <w:t xml:space="preserve">Mrs.Anneka Darashah, Mr. P. Santhosh, </w:t>
              <w:br/>
              <w:t>Mr.Hemant S.Dharnidhark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Darashah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0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VERROCCHIO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Cougar Mountain(IRE) - Magdalena)</w:t>
              <w:br/>
              <w:t xml:space="preserve">Mr.Rama Seshu Eyunni, </w:t>
              <w:br/>
              <w:t>M/s.Five Stars Shipping Company Private Limited rep.by M/s.K.N.Dhunjibhoy &amp; Z.K.Dhunjibho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.V.Prasad Raj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1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INTER AGENDA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in Legend(JPN) - Integra)</w:t>
              <w:br/>
              <w:t>Mr.Sudendu Shah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2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OLF CREEK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Sir Cecil - Oakdale)</w:t>
              <w:br/>
              <w:t xml:space="preserve">M/s.The Rajagiri Rubber &amp; Produce Company Limited rep. by </w:t>
              <w:br/>
              <w:t>Mr. &amp; Mrs.Dilip Thomas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3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CESTER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Dali(USA) - Isle of Avalon)</w:t>
              <w:br/>
              <w:t>Mr.Bharat Venkat Epur, Mr.M.Ramakrishna Redd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4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ZUCCARO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Kingda Ka(AUS) - Mahali)</w:t>
              <w:br/>
              <w:t xml:space="preserve">M/s.Five Stars Shipping Company Private Limited rep.by M/s.K.N.Dhunjibhoy &amp; Z.K.Dhunjibhoy, </w:t>
              <w:br/>
              <w:t xml:space="preserve">Mr.A.S.Narielwala, Mr.Eruch Adi Mody, </w:t>
              <w:br/>
              <w:t xml:space="preserve">Mr.Vispi R. Patel, Mr.D.P.Adenwalla, </w:t>
              <w:br/>
              <w:t>Mrs.D.P.Adenwall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755" w:type="dxa"/>
        <w:tblLayout w:type="fixed"/>
        <w:tblCellMar>
          <w:top w:w="72" w:type="dxa"/>
          <w:left w:w="151" w:type="dxa"/>
          <w:bottom w:w="72" w:type="dxa"/>
          <w:right w:w="151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43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R.VEERENDRA KAJA,</w:t>
            </w:r>
          </w:p>
          <w:p>
            <w:pPr>
              <w:pStyle w:val="NoSpacing"/>
              <w:ind w:left="288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OPERATING OFFICER/SECRETARY,</w:t>
            </w:r>
          </w:p>
          <w:p>
            <w:pPr>
              <w:pStyle w:val="NoSpacing"/>
              <w:ind w:left="3600" w:firstLine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YDERABAD RACE CLUB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8" w:type="dxa"/>
                <w:right w:w="0" w:type="dxa"/>
              </w:tblCellMar>
            </w:tblPr>
            <w:tblGrid>
              <w:gridCol w:w="706"/>
              <w:gridCol w:w="6407"/>
              <w:gridCol w:w="1790"/>
            </w:tblGrid>
            <w:tr>
              <w:trPr>
                <w:tblHeader w:val="true"/>
              </w:trPr>
              <w:tc>
                <w:tcPr>
                  <w:tcW w:w="8903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br/>
                    <w:br/>
                    <w:br/>
                    <w:br/>
                    <w:b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8903" w:type="dxa"/>
                  <w:gridSpan w:val="3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THE COROMANDEL GROMOR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DECCAN DERBY (GRADE I)</w:t>
                  </w:r>
                </w:p>
                <w:p>
                  <w:pPr>
                    <w:pStyle w:val="NoSpacing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to be run on Monday, 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nd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October, 2023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Stakes : A Trophy value Rs.1,00,000 presented by M/s. Coromandel International Limited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A Sweepstakes of Rs.1,00,000 each of which Rs.40,000 fell due at the time of entry at 5:00 P.M. on Wednesday 7th December, 2022, A further Rs.30,000 will fall due for horses not struck out by 5:00 P.M. on Monday 15th May, 2023. A further Rs.25,000 will fall due for horses not struck out by 5:00 P.M. on Thursday 15th June, 2023 and final Rs.5,000 for horses not struck out by three days prior to the race day where the above race is scheduled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with Rupees Five Million added of which Rupees Two Million added by M/s.Coromandel International Limited and Rupees Three million added by the Hyderabad Race Club.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otal Stakes Guaranteed by the Hyderabad Race Club is Rupees Five Million.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Owner</w:t>
                  </w:r>
                  <w:r>
                    <w:rPr>
                      <w:rFonts w:cs="Times New Roman" w:ascii="Times New Roman" w:hAnsi="Times New Roman"/>
                    </w:rPr>
                    <w:t xml:space="preserve"> - The Trophy and 49.005% of the stakes to the winner, 19.2% of the stakes to the second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8.6% of the stakes to the third and 4.87% of the stakes to the fourth. 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</w:rPr>
                    <w:t>Trainer</w:t>
                  </w:r>
                  <w:r>
                    <w:rPr>
                      <w:rFonts w:cs="Times New Roman" w:ascii="Times New Roman" w:hAnsi="Times New Roman"/>
                    </w:rPr>
                    <w:t xml:space="preserve"> - 5.94% of the stakes to the winner, 2.39% of the stakes to the second, 1.07% of the stake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</w:rPr>
                    <w:t>to the third and 0.5% of the stakes to the fourth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</w:rPr>
                    <w:t>Jockey</w:t>
                  </w:r>
                  <w:r>
                    <w:rPr>
                      <w:rFonts w:cs="Times New Roman" w:ascii="Times New Roman" w:hAnsi="Times New Roman"/>
                    </w:rPr>
                    <w:t xml:space="preserve"> – 4.5% of the stakes to the winner, 1.763% of the stakes to the second, 0.787% of the stake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</w:rPr>
                    <w:t>to the third and 0.375% of the stakes to the fourth.</w:t>
                  </w:r>
                </w:p>
                <w:p>
                  <w:pPr>
                    <w:pStyle w:val="NoSpacing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</w:rPr>
                    <w:t>The Breeder of the winner to receive 1% of the stakes.</w:t>
                  </w:r>
                </w:p>
                <w:p>
                  <w:pPr>
                    <w:pStyle w:val="NoSpacing"/>
                    <w:rPr>
                      <w:rStyle w:val="StrongEmphasis"/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sz w:val="12"/>
                      <w:szCs w:val="12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bCs w:val="false"/>
                    </w:rPr>
                    <w:t>For Horses, 3 year olds only (foaled in 2020)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</w:rPr>
                    <w:t>WEIGHTS</w:t>
                  </w:r>
                  <w:r>
                    <w:rPr>
                      <w:rFonts w:cs="Times New Roman" w:ascii="Times New Roman" w:hAnsi="Times New Roman"/>
                    </w:rPr>
                    <w:t xml:space="preserve">      -       Colts and Geldings    ..    56 Kgs.,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Fillies                         ..    54.5 Kgs.,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TANCE</w:t>
                  </w: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-         (About)      2000        –    Metre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Final Entries @ Rs.10,00,000/- (plus applicable taxes) per horse will close along with the entries </w:t>
                    <w:br/>
                    <w:t xml:space="preserve">time and date of the race day where the above race is scheduled. 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Entries closed at 5:00 P.M. on Wednesday 7th December, 2022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>
                    <w:bottom w:val="dashed" w:sz="6" w:space="0" w:color="000000"/>
                  </w:tcBorders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        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HORSE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ENTERED BY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LDIVA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Roderic O' Connor(IRE) - Common Wealth)</w:t>
                    <w:br/>
                    <w:t xml:space="preserve">M/s.Villoo Poonawalla Racing &amp; Breeding Private Limited rep.by Dr.Cyrus S.Poonawalla, Mr.Adar C.Poonawalla &amp; </w:t>
                    <w:br/>
                    <w:t>Mrs.Natasha A.Poonawall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LEXANDRO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oonlight Magic(GB) - Alexandra Pearl (USA))</w:t>
                    <w:br/>
                    <w:t xml:space="preserve">M/s.Gainsville Stud &amp; Agrl. Farm Private Limited, </w:t>
                    <w:br/>
                    <w:t>Mr.Kersi Homy Vachha, M/s.Equus Racing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NAB E SHAHI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Leitir Mor(IRE) - Tootsie Wootsie(IRE))</w:t>
                    <w:br/>
                    <w:t xml:space="preserve">Mr.Ashok Kumar Gupta, Dr.Syed Ainuddin Arif, </w:t>
                    <w:br/>
                    <w:t xml:space="preserve">Mr.Chitturi Krishna Kannaiah, Mr. Vishal Gupta, </w:t>
                    <w:br/>
                    <w:t>Mrs.Sudha Gupt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NGELES</w:t>
                  </w:r>
                  <w:r>
                    <w:rPr>
                      <w:rFonts w:cs="Times New Roman" w:ascii="Times New Roman" w:hAnsi="Times New Roman"/>
                    </w:rPr>
                    <w:t xml:space="preserve"> dkb f  </w:t>
                    <w:br/>
                    <w:t>(Western Aristocrat(USA) - Angel Dust)</w:t>
                    <w:br/>
                    <w:t xml:space="preserve">M/s.Diamond Band Racing Syndicate Private Limited rep.by </w:t>
                    <w:br/>
                    <w:t xml:space="preserve">Mr.Shiven Surendranath, Dr.Syed Ainuddin Arif, </w:t>
                    <w:br/>
                    <w:t>Mr.Kersi Homy Vachha, Mr.Haider Soomar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NZAC PIPERNAL</w:t>
                  </w:r>
                  <w:r>
                    <w:rPr>
                      <w:rFonts w:cs="Times New Roman" w:ascii="Times New Roman" w:hAnsi="Times New Roman"/>
                    </w:rPr>
                    <w:t xml:space="preserve"> gr f  </w:t>
                    <w:br/>
                    <w:t>(Sir Cecil - Connemara)</w:t>
                    <w:br/>
                    <w:t>Mr.V.Krishna Das, Mr. Akshay Karan, Mr.Syed Nawaz Hussain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Dominic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THENIAN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Fiero(JPN) - Athens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UGUST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Multidimensional(IRE) - Majestic Opinion)</w:t>
                    <w:br/>
                    <w:t xml:space="preserve">M/s Arun Alagappan Racing LLP, Mr.Haider Soomar, </w:t>
                    <w:br/>
                    <w:t xml:space="preserve">Mr.Chandrakant Kankaria, Mr.Gautam Aggarwal, </w:t>
                    <w:br/>
                    <w:t>Mr.Joydeep Datta Gupta, Mr.Rajan Aggarwal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VONDALE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Win Legend (JPN) - Georgina)</w:t>
                    <w:br/>
                    <w:t xml:space="preserve">Mr.Haider Soomar, Mr.Gaurav Gopalkrishan Sethi, </w:t>
                    <w:br/>
                    <w:t xml:space="preserve">Mr.Abhimanyu Jagdish Thackersey, </w:t>
                    <w:br/>
                    <w:t>M/s.Sarainaga Racing Private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LEUE DALI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Dali(USA) - Allee Bleue)</w:t>
                    <w:br/>
                    <w:t>Mr.Jatin Laxmikant Trivedi, Mr.Nitin Himmatmal Jain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LINKY BILL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Fiero (JPN) - Danae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OLD ACT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Speaking of Which (IRE) - Adiella)</w:t>
                    <w:br/>
                    <w:t xml:space="preserve">Mr.K.Kaliyaperumal, </w:t>
                    <w:br/>
                    <w:t>M/s.Kunal Gupta Stud Farm LLP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Narred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RAVE TROOPER</w:t>
                  </w:r>
                  <w:r>
                    <w:rPr>
                      <w:rFonts w:cs="Times New Roman" w:ascii="Times New Roman" w:hAnsi="Times New Roman"/>
                    </w:rPr>
                    <w:t xml:space="preserve"> ch g  </w:t>
                    <w:br/>
                    <w:t>(Hot Streak - Millisecond(GB))</w:t>
                    <w:br/>
                    <w:t xml:space="preserve">Mr.Rakesh, Mr.B.P.Devaraja, </w:t>
                    <w:br/>
                    <w:t>Mr.Tajamul Waseem Khan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kes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UCKLE THE SHOES</w:t>
                  </w:r>
                  <w:r>
                    <w:rPr>
                      <w:rFonts w:cs="Times New Roman" w:ascii="Times New Roman" w:hAnsi="Times New Roman"/>
                    </w:rPr>
                    <w:t xml:space="preserve"> ch g  </w:t>
                    <w:br/>
                    <w:t>(Moonlight Magic(GB) - Willowing(USA))</w:t>
                    <w:br/>
                    <w:t>Mr. H.S. Srikanth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UGATTI </w:t>
                  </w:r>
                  <w:r>
                    <w:rPr>
                      <w:rFonts w:cs="Times New Roman" w:ascii="Times New Roman" w:hAnsi="Times New Roman"/>
                    </w:rPr>
                    <w:t xml:space="preserve">b c  </w:t>
                    <w:br/>
                    <w:t>(Multidimensional (IRE) - Moonlight Romance)</w:t>
                    <w:br/>
                    <w:t xml:space="preserve">Mr.Vijay B Shirke, Mrs.Padmaja Vijay Shirke, </w:t>
                    <w:br/>
                    <w:t xml:space="preserve">M/s.Five Stars Shipping Company Private Limited rep.by M/s.K.N.Dhunjibhoy &amp; Z.K.Dhunjibhoy, </w:t>
                    <w:br/>
                    <w:t>Mr.Berjis Minoo Desa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APITOLIUM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Moonlight Magic(GB) - Attalea (IRE))</w:t>
                    <w:br/>
                    <w:t xml:space="preserve">M/s.Gainsville Stud &amp; Agrl. Farm Private Limited, </w:t>
                    <w:br/>
                    <w:t>M/s.Equus Racing, Mr.Kersi Homy Vachh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APUCINE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Kingda Ka(AUS) - Magali(GER))</w:t>
                    <w:br/>
                    <w:t xml:space="preserve">M/s.Five Stars Shipping Company Private Limited rep.by M/s.K.N.Dhunjibhoy &amp; Z.K.Dhunjibhoy, </w:t>
                    <w:br/>
                    <w:t>Mr.Cyrus F Palia, Mrs.Freny C Pali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ARAXES</w:t>
                  </w:r>
                  <w:r>
                    <w:rPr>
                      <w:rFonts w:cs="Times New Roman" w:ascii="Times New Roman" w:hAnsi="Times New Roman"/>
                    </w:rPr>
                    <w:t xml:space="preserve"> b r  </w:t>
                    <w:br/>
                    <w:t>(Total Gallery(IRE) - Radical Attraction)</w:t>
                    <w:br/>
                    <w:t>Mr.S.A.Shehzad Abbas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A. Raza Shehzad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GALL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Cougar Mountain(IRE) - Heather)</w:t>
                    <w:br/>
                    <w:t xml:space="preserve">M/s.Five Stars Shipping Company Private Limited rep.by M/s.K.N.Dhunjibhoy &amp; Z.K.Dhunjibhoy, </w:t>
                    <w:br/>
                    <w:t>Mr.Cyrus F Palia, Mrs.Freny C Pali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MPIONS WAY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anus Per Aquam (IRE) - Castle Queen)</w:t>
                    <w:br/>
                    <w:t>Mr.Teja Gollapudi, The United Racing &amp; BloodStock Breeders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Narred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UVELIN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ultidimensional (IRE) - China Creek(IRE))</w:t>
                    <w:br/>
                    <w:t>Mrs.Liane Luthria, Mr.Vijay B Shirke, Mrs.Padmaja Vijay Shirke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ENEVIX TRENCH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oonlight Magic(GB) - Ibiza Empress (IRE))</w:t>
                    <w:br/>
                    <w:t>M/s.Raptakos Brett &amp; Co., Ltd.,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RISTOFLE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Le Havre - Enzina (GB))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IANA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Nathaniel - Carved Emerald(GB))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LARE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Excellent Art(GB) - Meohmy(GB))</w:t>
                    <w:br/>
                    <w:t>Mr.Prakash Babu, Mr.Ashok Ranpise, Mr.Rajesh Sanghan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ORDELIA</w:t>
                  </w:r>
                  <w:r>
                    <w:rPr>
                      <w:rFonts w:cs="Times New Roman" w:ascii="Times New Roman" w:hAnsi="Times New Roman"/>
                    </w:rPr>
                    <w:t xml:space="preserve"> dkb f  </w:t>
                    <w:br/>
                    <w:t>(Multidimensional(IRE) - Dhaawiah(USA))</w:t>
                    <w:br/>
                    <w:t xml:space="preserve">Mr.Vijay B Shirke, Mrs.Padmaja Vijay Shirke, </w:t>
                    <w:br/>
                    <w:t>M/s.Five Stars Shipping Company Private Limited rep.by M/s.K.N.Dhunjibhoy &amp; Z.K.Dhunjibhoy, Mr.Berjis Minoo Desa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ROWN WITNES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anus Per Aquam(IRE) - Crown Empress)</w:t>
                    <w:br/>
                    <w:t>The United Racing &amp; BloodStock Breeders Limited, Mr.Teja Gollapud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Narred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ZAR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estern Aristocrat(USA) - Sovetskaya)</w:t>
                    <w:br/>
                    <w:t xml:space="preserve">Mr.Rajendran rep.Rapar's Galloping Stars LLP, </w:t>
                    <w:br/>
                    <w:t>The United Racing &amp; BloodStock Breeders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EL PICO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Akeed Champion (GB) - Youre so Beautiful)</w:t>
                    <w:br/>
                    <w:t>M/s Arun Alagappan Racing LLP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EMOCRACY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Aclaim - Choose(GB))</w:t>
                    <w:br/>
                    <w:t xml:space="preserve">Mr.Vispi R. Patel, Mr.Eruch Adi Mody, Mrs.Liane Luthria, </w:t>
                    <w:br/>
                    <w:t>Mr.Dinesh G. Vazirani, M/s.Darashaw Blookstock Pvt., Ltd.,</w:t>
                    <w:br/>
                    <w:t>rep. by Mr.D.K.Meht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ES MARQUI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Postponed - Sneaky Fair(USA))</w:t>
                    <w:br/>
                    <w:t xml:space="preserve">Mr.K.Kaliyaperumal, </w:t>
                    <w:br/>
                    <w:t>The United Racing &amp; BloodStock Breeders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IAMOND RAIN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Leitir Mor(IRE) - Southern Bay)</w:t>
                    <w:br/>
                    <w:t xml:space="preserve">Mr.Chaduranga Kanthraj Urs, </w:t>
                    <w:br/>
                    <w:t>M/s.Poonawalla Racing &amp; Breeding Private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.Srinivas Reddy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ORESAANI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Western Aristocrat(USA) - Centrestage)</w:t>
                    <w:br/>
                    <w:t>The United Racing &amp; BloodStock Breeders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OUBLE SCOTCH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Win Legend (JPN) - Twice Over)</w:t>
                    <w:br/>
                    <w:t xml:space="preserve">Mr.Mukul Amratlal Sonawala, Mr.Surendra Ramachandra Sanas, </w:t>
                    <w:br/>
                    <w:t>M/s.DT Racing &amp; Breeders LLP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ATON SQUARE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ultidimensional(IRE) - Xisca)</w:t>
                    <w:br/>
                    <w:t xml:space="preserve">Mrs.B.E.Saldanha, Mr.Mark Saldhanha, </w:t>
                    <w:br/>
                    <w:t xml:space="preserve">M/s.So Blest Trading Co., Pvt., Ltd., rep.by </w:t>
                    <w:br/>
                    <w:t xml:space="preserve">Mr.Atul N.Amersey, Mr.Homi Framroze Mehta, </w:t>
                    <w:br/>
                    <w:t>Mr.Jehangir Homi Meht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 Narred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BOTSE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Win Legend(JPN) - Winged Foot)</w:t>
                    <w:br/>
                    <w:t xml:space="preserve">M/s.The Rajagiri Rubber &amp; Produce Company Limited rep. by </w:t>
                    <w:br/>
                    <w:t>Mr. &amp; Mrs.Dilip Thomas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L GRECO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Multidimensional(IRE) - Alice Springs)</w:t>
                    <w:br/>
                    <w:t xml:space="preserve">Mr.Vijay B Shirke, Mrs.Padmaja Vijay Shirke, </w:t>
                    <w:br/>
                    <w:t>M/s.Five Stars Shipping Company Private Limited rep.by M/s.K.N.Dhunjibhoy &amp; Z.K.Dhunjibhoy, Mr.Berjis Minoo Desa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NCORE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Sedgefield(USA) - Solange)</w:t>
                    <w:br/>
                    <w:t>Mr.Al Murugappan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.Sathees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POCH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oonlight Magic(GB) - Passing Hour(USA))</w:t>
                    <w:br/>
                    <w:t>M/s.Equus Racing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AST PACE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Western Aristocrat(USA) - Striking)</w:t>
                    <w:br/>
                    <w:t>M/s.Kunal Gupta Stud Farm LLP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.Pradeep Annaia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EARLESS JOEY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Speaking of Which (IRE) - Heaven is Here)</w:t>
                    <w:br/>
                    <w:t>M/s.Kunal Gupta Stud Farm LLP, Mr.K.Kaliyaperumal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Narred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ELICIA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Multidimensional(IRE) - Yana)</w:t>
                    <w:br/>
                    <w:t>Miss Ameeta Mehr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LASHING MEMORIES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Sedgefield(USA) - Ballade Danon(IRE))</w:t>
                    <w:br/>
                    <w:t>Dr.M.A.M.Ramaswamy Chettiar of Chettinad Charitable Trust rep. by Dr.A.C.Muthiah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.Sathees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ONTANA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Multidimensional (IRE) - Botswana)</w:t>
                    <w:br/>
                    <w:t xml:space="preserve">Mr.Vijay B Shirke, Mrs.Padmaja Vijay Shirke, </w:t>
                    <w:br/>
                    <w:t>M/s.Five Stars Shipping Company Private Limited rep.by M/s.K.N.Dhunjibhoy &amp; Z.K.Dhunjibhoy, Mr.Berjis Minoo Desa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ORT NELSON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Phoenix Tower(USA) - Fortitude)</w:t>
                    <w:br/>
                    <w:t>Mrs.Anneka Darashah, M/s.Manjri Horse Breeders Farm Private Limited rep.by Mr.&amp; Mrs.Shapoor P.Mistr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GALAHAD </w:t>
                  </w:r>
                  <w:r>
                    <w:rPr>
                      <w:rFonts w:cs="Times New Roman" w:ascii="Times New Roman" w:hAnsi="Times New Roman"/>
                    </w:rPr>
                    <w:t xml:space="preserve">gr r  </w:t>
                    <w:br/>
                    <w:t>(Sir Cecil - Vadarousse)</w:t>
                    <w:br/>
                    <w:t xml:space="preserve">M/s.Sarainaga Racing Private Limited, </w:t>
                    <w:br/>
                    <w:t>M/s.DT Racing &amp; Breeders LLP, Mr.Mukul Amratlal Sonawala, Mr.Surendra Ramachandra Sanas, Mr.Inderraj Anan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GOLDEN GAZELLE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Authorized - Deauville Diva(IRE))</w:t>
                    <w:br/>
                    <w:t>Mukteshwar Racing LLP, Mr.Ashok Kumar Gupt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.Srinivas Reddy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GRANPAR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oonlight Magic (GB) - Quan Yin)</w:t>
                    <w:br/>
                    <w:t>Mr.S.M.Ruia, Mr.Geoffrey B.Nagpal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HIGH COMMAND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Leitir Mor(IRE) - Heiress)</w:t>
                    <w:br/>
                    <w:t>Col. S. B. Nair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ICE BLUE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Saamidd(GB) - Icy Grey)</w:t>
                    <w:br/>
                    <w:t>Mr.Al Murugappan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.Sathees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IMPUNITY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Ampere(FR) - Temerity)</w:t>
                    <w:br/>
                    <w:t>M/s.Equus Racing, Mr.Berjis Minoo Desa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INTO THE STORM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hatsthescript(IRE) - Laurita)</w:t>
                    <w:br/>
                    <w:t xml:space="preserve">M/s.Hyperion Bloodstock Private Limited rep. by </w:t>
                    <w:br/>
                    <w:t xml:space="preserve">Mr. &amp; Mrs.Farouq K. Rattonsey, </w:t>
                    <w:br/>
                    <w:t>M/s.Sameer F. Rattonsey &amp; Zaheer F. Rattonse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JENDAYI </w:t>
                  </w:r>
                  <w:r>
                    <w:rPr>
                      <w:rFonts w:cs="Times New Roman" w:ascii="Times New Roman" w:hAnsi="Times New Roman"/>
                    </w:rPr>
                    <w:t xml:space="preserve">b f  </w:t>
                    <w:br/>
                    <w:t>(Gleneagles - Monasada(GB))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JUGGERNAUT EXPRES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Crimson China(USA) - Angels Quest)</w:t>
                    <w:br/>
                    <w:t>Mr.Mir Saqafath Ali Khan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A. Raza Shehzad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JULIO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Cougar Mountain (IRE) - Aquamarine)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ATS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Moonlight Magic(GB) - Aliwiyya(IRE))</w:t>
                    <w:br/>
                    <w:t>M/s.Equus Racing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A BELLE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Excellent Art(GB) - Goldilocks)</w:t>
                    <w:br/>
                    <w:t>The Poona Stud Farm Private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ADY RACINES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Chinese Whisper(IRE) - Sea Spray)</w:t>
                    <w:br/>
                    <w:t>Mr.Rajendran rep.Rapar's Galloping Stars LLP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AZARU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Admiralty - Maisha)</w:t>
                    <w:br/>
                    <w:t>Mr.Mehernosh H. Deboo, Mrs.Auzita M. Deboo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IONEL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ultidimensional(IRE) - Pricewise)</w:t>
                    <w:br/>
                    <w:t xml:space="preserve">Mr.Achuthan Siddharth, Mr.Jeet Banerjee, Mr.Ananda Bose, </w:t>
                    <w:br/>
                    <w:t>Mr.Sanjay Datta Gupta, Mr.Dipak H Doshi, Mr.Bharat Hari Gupta, M/s.Sigma Scan System Private Limited, Dr.Bhaskar Banerjee, Mr.Joydeep Datta Gupt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IVERMORE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Speaking of Which(IRE) - Sherman Oaks)</w:t>
                    <w:br/>
                    <w:t>Mr.M.Ramakrishna Redd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 D'Silv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ADEMOISELLE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Mastercraftsman - Miss Celie(IRE))</w:t>
                    <w:br/>
                    <w:t xml:space="preserve">Mr.Chitturi Krishna Kannaiah, </w:t>
                    <w:br/>
                    <w:t>The United Racing &amp; BloodStock Breeders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AKIWA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Sioux Nation - Sugardrop)</w:t>
                    <w:br/>
                    <w:t>M/s.Five Stars Shipping Company Private Limited rep.by M/s.K.N.Dhunjibhoy &amp; Z.K.Dhunjibhoy, Mr.Rama Seshu Eyunn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ARIANA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Admiralty - Age of Elegance(IRE))</w:t>
                    <w:br/>
                    <w:t>Mr.Mehernosh H. Deboo, Mrs.Auzita M. Deboo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AVERICK</w:t>
                  </w:r>
                  <w:r>
                    <w:rPr>
                      <w:rFonts w:cs="Times New Roman" w:ascii="Times New Roman" w:hAnsi="Times New Roman"/>
                    </w:rPr>
                    <w:t xml:space="preserve"> dkb g  </w:t>
                    <w:br/>
                    <w:t>(Lord Admiral(USA) - Silver Cruise)</w:t>
                    <w:br/>
                    <w:t>Mr.S.Path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IRACLE MARY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Planetaire(GB) - Zahwah(GB))</w:t>
                    <w:br/>
                    <w:t>Mr. C. Aryama Sundaram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ULTIVERSE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peaking of Which(IRE) - Manifold)</w:t>
                    <w:br/>
                    <w:t>Mr. Neil Madan Bahal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YSTICAL AIR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New Approach - Nawaasy)</w:t>
                    <w:br/>
                    <w:t xml:space="preserve">Mr.K.Kaliyaperumal, </w:t>
                    <w:br/>
                    <w:t>The United Racing &amp; BloodStock Breeders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 R I DOUBLEPOWER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Gusto(GB) - Sparkling Crystal(IRE))</w:t>
                    <w:br/>
                    <w:t>Mr.Ravinder Reddy Male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. Shashikant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EVER GIVE IN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estern Aristocrat(USA) - Athena)</w:t>
                    <w:br/>
                    <w:t xml:space="preserve">Mr.N.Nitin Chengappa, Mr.Apana P.Subaiya, Mr.Gautam Basapa, Mr.Rajendran rep.Rapar's Galloping Stars LLP, Mr.Arjun Mangalorkar, Mr.Adil K. Gandhy, M/s Arun Alagappan Racing LLP, </w:t>
                    <w:br/>
                    <w:t>Krishnadev Rao Jannampally, Mr.Ravikanth Badruka, Mr.N.R.Nandan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IRVANA</w:t>
                  </w:r>
                  <w:r>
                    <w:rPr>
                      <w:rFonts w:cs="Times New Roman" w:ascii="Times New Roman" w:hAnsi="Times New Roman"/>
                    </w:rPr>
                    <w:t xml:space="preserve"> gr f  </w:t>
                    <w:br/>
                    <w:t>(Admiralty - Viola)</w:t>
                    <w:br/>
                    <w:t>Mr.Mehernosh H. Deboo, Mrs.Auzita M. Deboo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ORWEGIAN WOOD</w:t>
                  </w:r>
                  <w:r>
                    <w:rPr>
                      <w:rFonts w:cs="Times New Roman" w:ascii="Times New Roman" w:hAnsi="Times New Roman"/>
                    </w:rPr>
                    <w:t xml:space="preserve"> dkb f  </w:t>
                    <w:br/>
                    <w:t>(Win Legend(JPN) - Woodberg)</w:t>
                    <w:br/>
                    <w:t xml:space="preserve">Mr.Joydeep Datta Gupta, Mr.Sanjay Datta Gupta, </w:t>
                    <w:br/>
                    <w:t xml:space="preserve">Mr.Sumit Mazumder, Mrs.Manisha Balay, </w:t>
                    <w:br/>
                    <w:t>Mr.Shouryabrata Mandal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ORIGINAL SIN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Multidimensional(IRE) - Secret Garden)</w:t>
                    <w:br/>
                    <w:t>Mr. C. Aryama Sundaram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OWERHOUSE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anus Per Aquam(IRE) - Schiavone)</w:t>
                    <w:br/>
                    <w:t>M/s.Kunal Gupta Stud Farm LLP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QUEEN EMPRESS</w:t>
                  </w:r>
                  <w:r>
                    <w:rPr>
                      <w:rFonts w:cs="Times New Roman" w:ascii="Times New Roman" w:hAnsi="Times New Roman"/>
                    </w:rPr>
                    <w:t xml:space="preserve"> dkb f  </w:t>
                    <w:br/>
                    <w:t>(Akeed Champion (GB) - Empress of Rome)</w:t>
                    <w:br/>
                    <w:t>Mr.S.Path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QUEEN OF KYIV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Multidimensional(IRE) - Euqranian(USA))</w:t>
                    <w:br/>
                    <w:t xml:space="preserve">Miss Ameeta Mehra, Mrs.B.E.Saldanha, </w:t>
                    <w:br/>
                    <w:t>M/s.So Blest Trading Co., Pvt., Ltd., rep.by Mr.Atul N.Amerse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 Narred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REAL LEGEND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in Legend(JPN) - Real Presence)</w:t>
                    <w:br/>
                    <w:t xml:space="preserve">Mr.Mukul Amratlal Sonawala, Mr.Surendra Ramachandra Sanas, </w:t>
                    <w:br/>
                    <w:t>M/s.DT Racing &amp; Breeders LLP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REMINISCENCE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Leitir Mor(IRE) - Memory Bay)</w:t>
                    <w:br/>
                    <w:t>M/s.Poonawalla Exhilaration Stud Private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RUSH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Sanus Per Aquam(IRE) - Isotta(GER))</w:t>
                    <w:br/>
                    <w:t>Mrs.Liane Luthri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AGITTARII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Roderic O' Connor(IRE) - Starry Eyes)</w:t>
                    <w:br/>
                    <w:t xml:space="preserve">Mr.Chaduranga Kanthraj Urs, </w:t>
                    <w:br/>
                    <w:t>M/s.Poonawalla Racing &amp; Breeding Private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jesh Narred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ASSY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Cougar Mountain(IRE) - Titian's Pride)</w:t>
                    <w:br/>
                    <w:t>M/s.Five Stars Shipping Company Private Limited rep.by M/s.K.N.Dhunjibhoy &amp; Z.K.Dhunjibhoy, Mr.Rama Seshu Eyunni, M/s.DT Racing &amp; Breeders LLP, Mr.Mukul Amratlal Sonawal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EA EAGLE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Phoenix Tower(USA) - Tropical Blue)</w:t>
                    <w:br/>
                    <w:t xml:space="preserve">Mr.Hemant S.Dharnidharka, 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EA THE SUN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ea The Moon - Aspen Sun (GER))</w:t>
                    <w:br/>
                    <w:t>Mr.Cyrus F Palia, Mrs.Freny C Pali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ENSATIONS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Top Class(USA) - Friendship)</w:t>
                    <w:br/>
                    <w:t xml:space="preserve">M/s.Soom Stud Farm Private Limited, </w:t>
                    <w:br/>
                    <w:t xml:space="preserve">M/s.Arion Horse Comapny Private Limited rep.by </w:t>
                    <w:br/>
                    <w:t>M/s.D.A.Nanda, Esha Nanda Bhojwani &amp; Amitabh Nand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HE CAN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Win Legend(JPN) - Masquenada)</w:t>
                    <w:br/>
                    <w:t xml:space="preserve">Mr.Chitturi Krishna Kannaiah, Mr.Soma Raju Adipudi, </w:t>
                    <w:br/>
                    <w:t>Mr.Sureshbabu Daggubati, Mr.Venkatesh Daggubat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NOWPIERCER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Excellent Art(GB) - Ice Glacier)</w:t>
                    <w:br/>
                    <w:t xml:space="preserve">Mr.Chaduranga Kanthraj Urs, </w:t>
                    <w:br/>
                    <w:t>M/s.Poonawalla Racing &amp; Breeding Private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OMETHING ROYAL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Speaking of Which(IRE) - Sheryl)</w:t>
                    <w:br/>
                    <w:t>Dr.A.C.Muthiah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.Sebastian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OVEREIGN QUEEN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Phoenix Tower(USA) - Thread Bare(USA)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PIRITUAL POWER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Win Legend(JPN) - Imaan)</w:t>
                    <w:br/>
                    <w:t xml:space="preserve">Mr.Rajendran rep.Rapar's Galloping Stars LLP, </w:t>
                    <w:br/>
                    <w:t>Dr.Prabhakar Chowdary Tripuranen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PRINGSTEEN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Win Legend(JPN) - Aralyn)</w:t>
                    <w:br/>
                    <w:t>M/s.Sarainaga Racing Private Limited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TRAVINSKY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estern Aristocrat(USA) - Strelitzia)</w:t>
                    <w:br/>
                    <w:t xml:space="preserve">The United Racing &amp; BloodStock Breeders Limited, </w:t>
                    <w:br/>
                    <w:t>Mr.Ashwin P Pa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UNBURST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Western Aristocrat(USA) - Scarlette)</w:t>
                    <w:br/>
                    <w:t xml:space="preserve">M/s.Darashaw Blookstock Pvt., Ltd., rep. by </w:t>
                    <w:br/>
                    <w:t xml:space="preserve">Mr.D.K.Mehta, Mr.Mukul Amratlal Sonawala, </w:t>
                    <w:br/>
                    <w:t>M/s.DT Racing &amp; Breeders LLP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UNLIT PATH</w:t>
                  </w:r>
                  <w:r>
                    <w:rPr>
                      <w:rFonts w:cs="Times New Roman" w:ascii="Times New Roman" w:hAnsi="Times New Roman"/>
                    </w:rPr>
                    <w:t xml:space="preserve"> ch g  </w:t>
                    <w:br/>
                    <w:t>(Speaking of Which(IRE) - One Giant Leap)</w:t>
                    <w:br/>
                    <w:t xml:space="preserve">Mr.Gamini Jayaratne, M/s Arun Alagappan Racing LLP, </w:t>
                    <w:br/>
                    <w:t>Miss Ameeta Mehr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YNTHESI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peaking of Which (IRE) - Sana)</w:t>
                    <w:br/>
                    <w:t xml:space="preserve">Mr.Balam Mohla, </w:t>
                    <w:br/>
                    <w:t xml:space="preserve">M/s.So Blest Trading Co., Pvt., Ltd., rep.by </w:t>
                    <w:br/>
                    <w:t>Mr.Atul N.Amersey, Miss Ameeta Mehr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jesh Narred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ERENGA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Akeed Champion(GB) - Sun Moon and Stars)</w:t>
                    <w:br/>
                    <w:t xml:space="preserve">M/s Arun Alagappan Racing LLP, </w:t>
                    <w:br/>
                    <w:t>Mr.Chandrakant Kankari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5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E GODFATHER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Cougar Mountain(IRE) - Frosty)</w:t>
                    <w:br/>
                    <w:t xml:space="preserve">Mrs.B.E.Saldanha, </w:t>
                    <w:br/>
                    <w:t>M/s.Five Stars Shipping Company Private Limited rep.by M/s.K.N.Dhunjibhoy &amp; Z.K.Dhunjibhoy</w:t>
                    <w:br/>
                    <w:br/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 Narred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6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HE PREMIERE LADY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Moonlight Magic(GB) - The Way to Ride(FR))</w:t>
                    <w:br/>
                    <w:t>M/s.Equus Racing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7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IGER SHARK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Phoenix Tower(USA) - Tigresse Noire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8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VERROCCHIO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Cougar Mountain(IRE) - Magdalena)</w:t>
                    <w:br/>
                    <w:t xml:space="preserve">Mr.Rama Seshu Eyunni, 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.S.V.Prasad Raju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9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ALK THE CHALK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Sanus Per Aquam(IRE) - Scarlet Empress)</w:t>
                    <w:br/>
                    <w:t>Mr. H.S. Srikanth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00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EST BROOK</w:t>
                  </w:r>
                  <w:r>
                    <w:rPr>
                      <w:rFonts w:cs="Times New Roman" w:ascii="Times New Roman" w:hAnsi="Times New Roman"/>
                    </w:rPr>
                    <w:t xml:space="preserve"> ch f  </w:t>
                    <w:br/>
                    <w:t>(Western Aristocrat(USA) - Sugar Bay)</w:t>
                    <w:br/>
                    <w:t xml:space="preserve">M/s.DT Racing &amp; Breeders LLP, </w:t>
                    <w:br/>
                    <w:t>Mr.Mukul Amratlal Sonawal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01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INDSOR</w:t>
                  </w:r>
                  <w:r>
                    <w:rPr>
                      <w:rFonts w:cs="Times New Roman" w:ascii="Times New Roman" w:hAnsi="Times New Roman"/>
                    </w:rPr>
                    <w:t xml:space="preserve"> b f  </w:t>
                    <w:br/>
                    <w:t>(Roderic O' Connor(IRE) - Forever Glory)</w:t>
                    <w:br/>
                    <w:t>Mr.M.Ramakrishna Reddy, Mr.Bharat Venkat Epur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 D'Silv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02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INTER AGENDA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in Legend(JPN) - Integra)</w:t>
                    <w:br/>
                    <w:t>Mr.Sudendu Shah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03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ZUCCARO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Kingda Ka(AUS) - Mahali)</w:t>
                    <w:br/>
                    <w:t xml:space="preserve">M/s.Five Stars Shipping Company Private Limited rep.by M/s.K.N.Dhunjibhoy &amp; Z.K.Dhunjibhoy, </w:t>
                    <w:br/>
                    <w:t xml:space="preserve">Mr.A.S.Narielwala, Mr.Eruch Adi Mody, </w:t>
                    <w:br/>
                    <w:t>Mr.Vispi R. Patel, Mr.D.P.Adenwalla, Mrs.D.P.Adenwalla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04 </w:t>
                  </w:r>
                </w:p>
              </w:tc>
              <w:tc>
                <w:tcPr>
                  <w:tcW w:w="640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ZURI </w:t>
                  </w:r>
                  <w:r>
                    <w:rPr>
                      <w:rFonts w:cs="Times New Roman" w:ascii="Times New Roman" w:hAnsi="Times New Roman"/>
                    </w:rPr>
                    <w:t xml:space="preserve">b f  </w:t>
                    <w:br/>
                    <w:t>(Win Legend (JPN) - Maun Vrat)</w:t>
                    <w:br/>
                    <w:t xml:space="preserve">M/s.Five Stars Shipping Company Private Limited rep.by M/s.K.N.Dhunjibhoy &amp; Z.K.Dhunjibhoy, </w:t>
                    <w:br/>
                    <w:t xml:space="preserve">M/s.Hyperion Bloodstock Private Limited rep. by </w:t>
                    <w:br/>
                    <w:t xml:space="preserve">Mr. &amp; Mrs.Farouq K. Rattonsey, </w:t>
                    <w:br/>
                    <w:t xml:space="preserve">M/s.Sameer F. Rattonsey &amp; Zaheer F. Rattonsey, </w:t>
                    <w:br/>
                    <w:t>Mr.Rama Seshu Eyunni</w:t>
                  </w:r>
                </w:p>
              </w:tc>
              <w:tc>
                <w:tcPr>
                  <w:tcW w:w="179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>
                <w:trHeight w:val="6954" w:hRule="atLeast"/>
              </w:trPr>
              <w:tc>
                <w:tcPr>
                  <w:tcW w:w="8903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ind w:left="43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DR.VEERENDRA KAJA,</w:t>
                  </w:r>
                </w:p>
                <w:p>
                  <w:pPr>
                    <w:pStyle w:val="NoSpacing"/>
                    <w:ind w:left="2880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IEF OPERATING OFFICER/SECRETARY,</w:t>
                  </w:r>
                </w:p>
                <w:p>
                  <w:pPr>
                    <w:pStyle w:val="NoSpacing"/>
                    <w:ind w:left="3600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HYDERABAD RACE CLUB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9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48" w:type="dxa"/>
                      <w:right w:w="0" w:type="dxa"/>
                    </w:tblCellMar>
                  </w:tblPr>
                  <w:tblGrid>
                    <w:gridCol w:w="741"/>
                    <w:gridCol w:w="6666"/>
                    <w:gridCol w:w="1852"/>
                  </w:tblGrid>
                  <w:tr>
                    <w:trPr>
                      <w:tblHeader w:val="true"/>
                    </w:trPr>
                    <w:tc>
                      <w:tcPr>
                        <w:tcW w:w="925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32"/>
                            <w:szCs w:val="32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32"/>
                            <w:szCs w:val="32"/>
                            <w:lang w:eastAsia="en-IN"/>
                          </w:rPr>
                          <w:t>THE GOLCONDA ST.LEGER (GRADE II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en-IN"/>
                          </w:rPr>
                          <w:t>(to be run during Hyderabad Monsoon Races 2023)</w:t>
                        </w:r>
                      </w:p>
                    </w:tc>
                  </w:tr>
                  <w:tr>
                    <w:trPr/>
                    <w:tc>
                      <w:tcPr>
                        <w:tcW w:w="9259" w:type="dxa"/>
                        <w:gridSpan w:val="3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en-I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Stakes: A Trophy value Rs.75,000 presented by the Hyderabad Race Club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en-IN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A Sweepstakes of Rs.40,000 each of which Rs.16,000 fell due at the time of entry at 5:00 P.M. on Wednesday 7th December, 2022, A further Rs.12,000 will fall due for horses not struck out by 5:00 P.M. on Monday 15th May, 2023. A further Rs.10,000 will fall due for horses not struck out by 5:00 P.M. on Thursday 15th June, 2023 and final Rs.2,000 for horses not struck out by three days prior to the race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day where the above race is scheduled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with Rupees 1.5 Million added by the Hyderabad Race Club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en-I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Total Stakes Guaranteed by the Hyderabad Race Club is Rupees Two Millio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en-IN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en-IN"/>
                          </w:rPr>
                          <w:t>Owner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- The Trophy and 49.005% of the stakes to the winner, 19.2% of the stakes to the second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8.6% of the stakes to the third and 4.87% of the stakes to the fourth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en-IN"/>
                          </w:rPr>
                          <w:t>Trainer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- 5.94% of the stakes to the winner, 2.39% of the stakes to the second, 1.07% of the stakes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to the third and 0.5% of the stakes to the fourth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en-IN"/>
                          </w:rPr>
                          <w:t>Jockey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– 4.5% of the stakes to the winner, 1.763% of the stakes to the second, 0.787% of the stake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to the third and 0.375% of the stakes to the fourth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en-IN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en-IN"/>
                          </w:rPr>
                          <w:t>The Breeder of the winner to receive 1% of the stake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en-IN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en-IN"/>
                          </w:rPr>
                          <w:t>For horses, 4 year olds (foaled in 2019) and 5 year olds and upwar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en-IN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 xml:space="preserve">WEIGHTS            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    4 year olds and upward      ..    57 Kgs.,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 xml:space="preserve">ALLOWANCES   -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Fillies and Mares                ..   1.5 Kgs.,</w:t>
                        </w:r>
                      </w:p>
                    </w:tc>
                  </w:tr>
                  <w:tr>
                    <w:trPr/>
                    <w:tc>
                      <w:tcPr>
                        <w:tcW w:w="9259" w:type="dxa"/>
                        <w:gridSpan w:val="3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DISTANCE            -      (About)          2800     –           Metre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en-IN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Final Entries @ Rs.4,00,000/- (plus applicable taxes) per horse will close along with the entries time and date of the race day where the above race is scheduled. </w:t>
                        </w:r>
                      </w:p>
                    </w:tc>
                  </w:tr>
                  <w:tr>
                    <w:trPr/>
                    <w:tc>
                      <w:tcPr>
                        <w:tcW w:w="9259" w:type="dxa"/>
                        <w:gridSpan w:val="3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(Entries closed at 5:00 P.M. on Wednesday 7th December, 2022)</w:t>
                        </w:r>
                      </w:p>
                    </w:tc>
                  </w:tr>
                  <w:tr>
                    <w:trPr/>
                    <w:tc>
                      <w:tcPr>
                        <w:tcW w:w="9259" w:type="dxa"/>
                        <w:gridSpan w:val="3"/>
                        <w:tcBorders>
                          <w:bottom w:val="dashed" w:sz="6" w:space="0" w:color="000000"/>
                        </w:tcBorders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u w:val="single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u w:val="single"/>
                            <w:lang w:eastAsia="en-I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u w:val="single"/>
                            <w:lang w:eastAsia="en-IN"/>
                          </w:rPr>
                          <w:t>HORSE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u w:val="single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u w:val="single"/>
                            <w:lang w:eastAsia="en-I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u w:val="single"/>
                            <w:lang w:eastAsia="en-IN"/>
                          </w:rPr>
                          <w:t>ENTERED BY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BOTERO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g    </w:t>
                          <w:br/>
                          <w:t>(Western Aristocrat(USA) - Verbier)</w:t>
                          <w:br/>
                          <w:t xml:space="preserve">M/s.Five Stars Shipping Company Private Limited rep.by M/s.K.N.Dhunjibhoy &amp; </w:t>
                          <w:br/>
                          <w:t xml:space="preserve">Z.K.Dhunjibhoy, </w:t>
                          <w:br/>
                          <w:t xml:space="preserve">Mr.Vispi R. Patel, </w:t>
                          <w:br/>
                          <w:t xml:space="preserve">Mr.Eruch Adi Mody, </w:t>
                          <w:br/>
                          <w:t xml:space="preserve">Mr.Cyrus F Palia, </w:t>
                          <w:br/>
                          <w:t>Mrs.Freny C Palia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P.Shroff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CAPE WICKHAM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ch g   </w:t>
                          <w:br/>
                          <w:t>(Tenth Star(IRE) - Oakdale)</w:t>
                          <w:br/>
                          <w:t xml:space="preserve">M/s.The Rajagiri Rubber &amp; Produce Company Limited rep. by </w:t>
                          <w:br/>
                          <w:t>Mr. &amp; Mrs.Dilip Thomas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James McKeown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 xml:space="preserve">DANGEROUS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ch f   </w:t>
                          <w:br/>
                          <w:t>(Speaking of Which(IRE) - Transformation)</w:t>
                          <w:br/>
                          <w:t>Mr. Neil Madan Bahal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Adhiraj Singh Jodha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DRAGONLORD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g   </w:t>
                          <w:br/>
                          <w:t>(Karakontie - Dreamt(GB))</w:t>
                          <w:br/>
                          <w:t xml:space="preserve">M/s.Manjri Horse Breeders Farm Private Limited rep.by </w:t>
                          <w:br/>
                          <w:t xml:space="preserve">Mr.&amp; Mrs.Shapoor P.Mistry, Mr.Vijay B Shirke, </w:t>
                          <w:br/>
                          <w:t xml:space="preserve">Mrs.Padmaja Vijay Shirke, Mr.Mukul Amratlal Sonawala, </w:t>
                          <w:br/>
                          <w:t xml:space="preserve">M/s.DT Racing &amp; Breeders LLP, </w:t>
                          <w:br/>
                          <w:t>M/s.Darashaw Blookstock Pvt., Ltd., rep. by Mr.D.K.Mehta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P.Shroff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DYF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gr c   </w:t>
                          <w:br/>
                          <w:t>(Cougar Mountain(IRE) - Soak(IRE))</w:t>
                          <w:br/>
                          <w:t xml:space="preserve">M/s.Five Stars Shipping Company Private Limited rep.by M/s.K.N.Dhunjibhoy &amp; Z.K.Dhunjibhoy, </w:t>
                          <w:br/>
                          <w:t xml:space="preserve">Mr.Rama Seshu Eyunni, </w:t>
                          <w:br/>
                          <w:t xml:space="preserve">Mr.Jiyaji Bhosale, </w:t>
                          <w:br/>
                          <w:t>Mr.Rishikesh Bhosale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Adhiraj Singh Jodha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HERO OF THE EAST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g   </w:t>
                          <w:br/>
                          <w:t>(Ampere(FR) - Narmina(IRE))</w:t>
                          <w:br/>
                          <w:t>M/s.Rama Seshu Eyunni &amp; P.Prabhakar Reddy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R.H.Sequeira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JURAMENTO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g   </w:t>
                          <w:br/>
                          <w:t>(Oath(IRE) - Starynessey)</w:t>
                          <w:br/>
                          <w:t xml:space="preserve">Mr.Ashok Kumar Gupta, </w:t>
                          <w:br/>
                          <w:t xml:space="preserve">Mr.M.Prashant Kumar, </w:t>
                          <w:br/>
                          <w:t xml:space="preserve">Mr.M.Pradeep Kumar, </w:t>
                          <w:br/>
                          <w:t xml:space="preserve">Dr.Syed Ainuddin Arif, </w:t>
                          <w:br/>
                          <w:t>Mr.Rafaat Hussain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R.H.Sequeira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 xml:space="preserve">KALAMITSI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b g   </w:t>
                          <w:br/>
                          <w:t>(Win Legend(JPN) - Practically Perfect)</w:t>
                          <w:br/>
                          <w:t xml:space="preserve">M/s.Sarainaga Racing Private Limited, </w:t>
                          <w:br/>
                          <w:t xml:space="preserve">M/s.Deciding Factor LLP, </w:t>
                          <w:br/>
                          <w:t xml:space="preserve">Mr.Solomon Benveniste, </w:t>
                          <w:br/>
                          <w:t xml:space="preserve">Dr.S.P.Sardeshmukh, </w:t>
                          <w:br/>
                          <w:t>Mr.Hemang Devendra Doctor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S.S.Attaollahi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KARANVEER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g    </w:t>
                          <w:br/>
                          <w:t>(Excellent Art(GB) - Starry Eyes)</w:t>
                          <w:br/>
                          <w:t>M/s.Kunal Gupta Stud Farm LLP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K. Pradeep Annaiah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KING LOUIS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dkb c   </w:t>
                          <w:br/>
                          <w:t>(Win Legend(JPN) - Georgina)</w:t>
                          <w:br/>
                          <w:t xml:space="preserve">Mr.Joydeep Datta Gupta, Dr.Bhaskar Banerjee, </w:t>
                          <w:br/>
                          <w:t xml:space="preserve">Mr.Jeet Banerjee, Mr.Achuthan Siddharth, </w:t>
                          <w:br/>
                          <w:t xml:space="preserve">Mr.Sanjay Datta Gupta, Mr.Abhijit Bandyopadhyay, </w:t>
                          <w:br/>
                          <w:t xml:space="preserve">Mr. Ananda Bose, Mr.Sanjay Ginodia, </w:t>
                          <w:br/>
                          <w:t>Mr.Sumit Mazumder, Mr.Dipak H Doshi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James McKeown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MIRRA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f   </w:t>
                          <w:br/>
                          <w:t>(Speaking Of Which(IRE) - Myrtlewood)</w:t>
                          <w:br/>
                          <w:t>Miss Ameeta Mehra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Arjun Mangalorkar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 xml:space="preserve">N R I SUPERPOWER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ch f   </w:t>
                          <w:br/>
                          <w:t>(Win Legend(JPN) - One Life to Love)</w:t>
                          <w:br/>
                          <w:t>Mr.Ravinder Reddy Male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R.H.Sequeira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ONCE YOU GO BLACK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dkb c   </w:t>
                          <w:br/>
                          <w:t>(Win Legend(JPN) - Aksinya)</w:t>
                          <w:br/>
                          <w:t xml:space="preserve">Mr.Kersi Homy Vachha, </w:t>
                          <w:br/>
                          <w:t xml:space="preserve">M/s.Sarainaga Racing Private Limited, </w:t>
                          <w:br/>
                          <w:t xml:space="preserve">M/s.Diamond Band Racing Syndicate Private Limited </w:t>
                          <w:br/>
                          <w:t>rep.by Mr.Shiven Surendranath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James McKeown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PRAGUE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c   </w:t>
                          <w:br/>
                          <w:t>(Roderic O'Connor(IRE) - Memory Bay)</w:t>
                          <w:br/>
                          <w:t xml:space="preserve">Mr.Chaduranga Kanthraj Urs, Mr.Sagar Ishwardas Chordia, </w:t>
                          <w:br/>
                          <w:t>M/s.Poonawalla Racing &amp; Breeding Private Limited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S.S.Attaollahi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PRINCESS DAKA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f   </w:t>
                          <w:br/>
                          <w:t>(Kingda Ka(AUS) - Shenliyka(FR))</w:t>
                          <w:br/>
                          <w:t>Mr.Y.Damodar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R.H.Sequeira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SALENTO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c   </w:t>
                          <w:br/>
                          <w:t>(Speaking Of Which(IRE) - Peninsula)</w:t>
                          <w:br/>
                          <w:t xml:space="preserve">M/s Arun Alagappan Racing LLP, </w:t>
                          <w:br/>
                          <w:t xml:space="preserve">Mr.Rajendran rep.Rapar's Galloping Stars LLP, </w:t>
                          <w:br/>
                          <w:t xml:space="preserve">Mr.Joydeep Datta Gupta, Mr.Rajan Aggarwal, </w:t>
                          <w:br/>
                          <w:t>Mr.Gautam Aggarwal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Arjun Mangalorkar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7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SLAINTE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f   </w:t>
                          <w:br/>
                          <w:t>(Win Legend(JPN) - Special Fx)</w:t>
                          <w:br/>
                          <w:t>M/s.Sarainaga Racing Private Limited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James McKeown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8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SOUZA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g    </w:t>
                          <w:br/>
                          <w:t>(Shalaa - Kaiserwurde)</w:t>
                          <w:br/>
                          <w:t xml:space="preserve">Mr.Vijay B Shirke, Mrs.Padmaja Vijay Shirke, </w:t>
                          <w:br/>
                          <w:t xml:space="preserve">M/s.Five Stars Shipping Company Private Limited rep.by M/s.K.N.Dhunjibhoy &amp; Z.K.Dhunjibhoy, </w:t>
                          <w:br/>
                          <w:t>M/s.Darashaw Blookstock Pvt., Ltd., rep. by Mr.D.K.Mehta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P.Shroff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19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SUPERNATURAL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c   </w:t>
                          <w:br/>
                          <w:t>(Multidimensional(IRE) - Psychic Light)</w:t>
                          <w:br/>
                          <w:t xml:space="preserve">M/s.Darashaw Blookstock Pvt., Ltd., rep. by </w:t>
                          <w:br/>
                          <w:t xml:space="preserve">Mr.D.K.Mehta, M/s.Mehra Stud &amp; Agricultural Farms Private Limited, </w:t>
                          <w:br/>
                          <w:t xml:space="preserve">Mr.Vijay B Shirke, Mrs.Liane Luthria, </w:t>
                          <w:br/>
                          <w:t xml:space="preserve">Mrs.Padmaja Vijay Shirke, </w:t>
                          <w:br/>
                          <w:t>M/s.Five Stars Shipping Company Private Limited rep.by M/s.K.N.Dhunjibhoy &amp; Z.K.Dhunjibhoy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P.Shroff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THEON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g </w:t>
                          <w:br/>
                          <w:t>(Multidimensional(IRE) - Fontainebleau)</w:t>
                          <w:br/>
                          <w:t>Miss Ameeta Mehra, Mrs.Liane Luthria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P.Shroff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TOP SECRET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g </w:t>
                          <w:br/>
                          <w:t>(Crimson China(USA) - Secret Wish)</w:t>
                          <w:br/>
                          <w:t xml:space="preserve">Col. K.S.Garcha, </w:t>
                          <w:br/>
                          <w:t>Mr. Rajeev Sharma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Magan Singh Parmar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TRANQUILO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ch c   </w:t>
                          <w:br/>
                          <w:t>(Win Legend(JPN) - Only Royale)</w:t>
                          <w:br/>
                          <w:t xml:space="preserve">Mr.Rajan Aggarwal, </w:t>
                          <w:br/>
                          <w:t xml:space="preserve">Mr.Gautam Aggarwal, </w:t>
                          <w:br/>
                          <w:t xml:space="preserve">M/s Arun Alagappan Racing LLP, </w:t>
                          <w:br/>
                          <w:t>Mr.Haider Soomar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Arjun Mangalorkar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TREVALIUS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c   </w:t>
                          <w:br/>
                          <w:t>(Multidimensional(IRE) - Scarborough Fair)</w:t>
                          <w:br/>
                          <w:t>Mr.Joydeep Datta Gupta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James McKeown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 xml:space="preserve">TRIUMPHANT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b c   </w:t>
                          <w:br/>
                          <w:t>(Kingda Ka (AUS) - Sentimental)</w:t>
                          <w:br/>
                          <w:t xml:space="preserve">Mr.Vispi R. Patel, Dr,Nazir Mehli, </w:t>
                          <w:br/>
                          <w:t>M/s.Five Stars Shipping Company Private Limited rep.by M/s.K.N.Dhunjibhoy &amp; Z.K.Dhunjibhoy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S.S.Attaollahi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VINCENT VAN GOGH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c   </w:t>
                          <w:br/>
                          <w:t>(Multidimensional(IRE) - Irises)</w:t>
                          <w:br/>
                          <w:t xml:space="preserve">Mr.Kishore P.Rungta, M/s.Gainsville Stud &amp; Agrl. Farm Private Limited, M/s.Poseiden Breeding Pvt., Ltd.,, </w:t>
                          <w:br/>
                          <w:t xml:space="preserve">Mr.Saleem Fazelbhoy, </w:t>
                          <w:br/>
                          <w:t xml:space="preserve">Mr.Jiyaji Bhosale, </w:t>
                          <w:br/>
                          <w:t>Mr.Adhirajsingh Jodha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Adhiraj Singh Jodha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WINNING STREAK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g    </w:t>
                          <w:br/>
                          <w:t>(Roderic O' Connor(IRE) - Cashel Queen(USA))</w:t>
                          <w:br/>
                          <w:t xml:space="preserve">Mr.M.Ramakrishna Reddy, </w:t>
                          <w:br/>
                          <w:t xml:space="preserve">Col. S. B. Nair, </w:t>
                          <w:br/>
                          <w:t>Mr.Arjun Reddy Ramasahayam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L D'Silva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WORDSMITH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c   </w:t>
                          <w:br/>
                          <w:t>(Fiero(JPN) - Sea Bubble(USA))</w:t>
                          <w:br/>
                          <w:t xml:space="preserve">M/s.Manjri Horse Breeders Farm Private Limited rep.by </w:t>
                          <w:br/>
                          <w:t xml:space="preserve">Mr.&amp; Mrs.Shapoor P.Mistry, </w:t>
                          <w:br/>
                          <w:t xml:space="preserve">Mr.Vijay B Shirke, </w:t>
                          <w:br/>
                          <w:t xml:space="preserve">Mrs.Padmaja Vijay Shirke, </w:t>
                          <w:br/>
                          <w:t xml:space="preserve">Mr.Mukul Amratlal Sonawala, </w:t>
                          <w:br/>
                          <w:t xml:space="preserve">M/s.DT Racing &amp; Breeders LLP, </w:t>
                          <w:br/>
                          <w:t xml:space="preserve">M/s.Darashaw Blookstock Pvt., Ltd., </w:t>
                          <w:br/>
                          <w:t>rep. by Mr.D.K.Mehta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P.Shroff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8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ZBOROWSKI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b c   </w:t>
                          <w:br/>
                          <w:t>(Nathaniel - Fine Threads(GB))</w:t>
                          <w:br/>
                          <w:t>M/s.Five Stars Shipping Company Private Limited rep.by M/s.K.N.Dhunjibhoy &amp; Z.K.Dhunjibhoy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P.Shroff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6666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en-IN"/>
                          </w:rPr>
                          <w:t>ZUCCARELLI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 xml:space="preserve"> dkb g    </w:t>
                          <w:br/>
                          <w:t>(Western Aristocrat(USA) - Circle Of Bliss)</w:t>
                          <w:br/>
                          <w:t xml:space="preserve">M/s.DT Racing &amp; Breeders LLP, </w:t>
                          <w:br/>
                          <w:t xml:space="preserve">Mr.Mukul Amratlal Sonawala, Mr.A.S.Narielwala, </w:t>
                          <w:br/>
                          <w:t>M/s.Five Stars Shipping Company Private Limited rep.by M/s.K.N.Dhunjibhoy &amp; Z.K.Dhunjibhoy</w:t>
                        </w:r>
                      </w:p>
                    </w:tc>
                    <w:tc>
                      <w:tcPr>
                        <w:tcW w:w="1852" w:type="dxa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  <w:t>P.Shroff</w:t>
                        </w:r>
                      </w:p>
                    </w:tc>
                  </w:tr>
                  <w:tr>
                    <w:trPr/>
                    <w:tc>
                      <w:tcPr>
                        <w:tcW w:w="9259" w:type="dxa"/>
                        <w:gridSpan w:val="3"/>
                        <w:tcBorders/>
                        <w:tcMar>
                          <w:top w:w="72" w:type="dxa"/>
                          <w:left w:w="151" w:type="dxa"/>
                          <w:bottom w:w="72" w:type="dxa"/>
                          <w:right w:w="151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lang w:eastAsia="en-IN"/>
                    </w:rPr>
                  </w:r>
                </w:p>
                <w:tbl>
                  <w:tblPr>
                    <w:tblW w:w="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n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ind w:left="43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DR.VEERENDRA KAJA,</w:t>
                  </w:r>
                </w:p>
                <w:p>
                  <w:pPr>
                    <w:pStyle w:val="NoSpacing"/>
                    <w:ind w:left="2880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IEF OPERATING OFFICER/SECRETARY,</w:t>
                  </w:r>
                </w:p>
                <w:p>
                  <w:pPr>
                    <w:pStyle w:val="NoSpacing"/>
                    <w:ind w:left="3600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HYDERABAD RACE CLUB.</w:t>
                  </w:r>
                </w:p>
                <w:p>
                  <w:pPr>
                    <w:pStyle w:val="NoSpacing"/>
                    <w:ind w:left="3600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8" w:type="dxa"/>
                <w:right w:w="0" w:type="dxa"/>
              </w:tblCellMar>
            </w:tblPr>
            <w:tblGrid>
              <w:gridCol w:w="754"/>
              <w:gridCol w:w="6083"/>
              <w:gridCol w:w="1887"/>
            </w:tblGrid>
            <w:tr>
              <w:trPr>
                <w:tblHeader w:val="true"/>
              </w:trPr>
              <w:tc>
                <w:tcPr>
                  <w:tcW w:w="872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en-IN"/>
                    </w:rPr>
                    <w:t>THE GOLCONDA 1000 GUINEAS (GRADE II)</w:t>
                  </w:r>
                </w:p>
              </w:tc>
            </w:tr>
            <w:tr>
              <w:trPr/>
              <w:tc>
                <w:tcPr>
                  <w:tcW w:w="8724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Stakes: A Trophy value Rs.75,000 presented by the Hyderabad Race Club.</w:t>
                  </w:r>
                </w:p>
                <w:p>
                  <w:pPr>
                    <w:pStyle w:val="Normal"/>
                    <w:spacing w:lineRule="auto" w:line="240" w:before="0" w:after="0"/>
                    <w:ind w:right="33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en-I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A Sweepstakes of Rs.40,000 each of which Rs.16,000 fell due at the time of entry at 5:00 P.M. on Wednesday 7th December, 2022. A further Rs.12,000 will fall due for horses not struck out by 5:00 P.M. on Monday 15th May, 2023. A further Rs.10,000 will fall due for horses not struck out by 10:00 A.M. on Monday 2nd October, 2023 and final Rs.2,000 for horses not struck out by three days prior to the race </w:t>
                  </w:r>
                  <w:r>
                    <w:rPr>
                      <w:rFonts w:cs="Times New Roman" w:ascii="Times New Roman" w:hAnsi="Times New Roman"/>
                    </w:rPr>
                    <w:t xml:space="preserve">day where the above race is scheduled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with Rupees 1.5 Million added by the Hyderabad Race Club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en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Total Stakes Guaranteed by the Hyderabad Race Club is Rupees Two Milli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en-I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Owne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- The Trophy and 49.005% of the stakes to the winner, 19.2% of the stakes to the second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8.6% of the stakes to the third and 4.87% of the stakes to the fourth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Traine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- 5.94% of the stakes to the winner, 2.39% of the stakes to the second, 1.07% of the stak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to the third and 0.5% of the stakes to the fourth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Jocke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– 4.5% of the stakes to the winner, 1.763% of the stakes to the second, 0.787% of the stakes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to the third and 0.375% of the stakes to the fourth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en-I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en-IN"/>
                    </w:rPr>
                    <w:t>The Breeder of the winner to receive 1% of the stake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For Fillies, 3 year olds only (foaled in 2020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en-I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 xml:space="preserve">WEIGHTS  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 -    57 Kgs.,</w:t>
                  </w:r>
                </w:p>
              </w:tc>
            </w:tr>
            <w:tr>
              <w:trPr/>
              <w:tc>
                <w:tcPr>
                  <w:tcW w:w="8724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DISTANCE   -        (About) 1600 – Metr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en-I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Final Entries @ Rs.4,00,000/-  (plus applicable taxes) per horse will close along with the entries time and date of the race day where the above race is scheduled. </w:t>
                  </w:r>
                </w:p>
              </w:tc>
            </w:tr>
            <w:tr>
              <w:trPr/>
              <w:tc>
                <w:tcPr>
                  <w:tcW w:w="8724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(Entries closed at 5:00 P.M. on Wednesday 7th December, 2022)</w:t>
                  </w:r>
                </w:p>
              </w:tc>
            </w:tr>
            <w:tr>
              <w:trPr/>
              <w:tc>
                <w:tcPr>
                  <w:tcW w:w="8724" w:type="dxa"/>
                  <w:gridSpan w:val="3"/>
                  <w:tcBorders>
                    <w:bottom w:val="dashed" w:sz="6" w:space="0" w:color="000000"/>
                  </w:tcBorders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u w:val="single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en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en-IN"/>
                    </w:rPr>
                    <w:t>HORSE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u w:val="single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en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61" w:hanging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en-IN"/>
                    </w:rPr>
                    <w:t>ENTERED BY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ALEXIN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Western Aristocrat(USA) - Alexandrite)</w:t>
                    <w:br/>
                    <w:t xml:space="preserve">The United Racing &amp; BloodStock Breeders Limited, </w:t>
                    <w:br/>
                    <w:t>Mr.Ashok Ranpise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-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K.S.V.</w:t>
                    <w:br/>
                    <w:t>Prasad Raju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ALICE BLU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(mtg) f  </w:t>
                    <w:br/>
                    <w:t>(Pinson (IRE) - Impressive Touch)</w:t>
                    <w:br/>
                    <w:t xml:space="preserve">Mr.Laksh Bhatia, </w:t>
                    <w:br/>
                    <w:t>Mr.Rajendran rep.Rapar's Galloping Stars LLP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628" w:firstLine="628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ANADAL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Win Legend(JPN) - Charmstone)</w:t>
                    <w:br/>
                    <w:t xml:space="preserve">Mr.Gautam Aggarwal, </w:t>
                    <w:br/>
                    <w:t>Mr.Rajan Aggarw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ANGELES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Western Aristocrat(USA) - Angel Dust)</w:t>
                    <w:br/>
                    <w:t xml:space="preserve">M/s.Diamond Band Racing Syndicate Private Limited rep.by </w:t>
                    <w:br/>
                    <w:t xml:space="preserve">Mr.Shiven Surendranath, Dr.Syed Ainuddin Arif, </w:t>
                    <w:br/>
                    <w:t>Mr.Kersi Homy Vachha, Mr.Haider Soomar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ANZAC PIPERNAL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gr f  </w:t>
                    <w:br/>
                    <w:t>(Sir Cecil - Connemara)</w:t>
                    <w:br/>
                    <w:t xml:space="preserve">Mr.V.Krishna Das, Mr. Akshay Karan, </w:t>
                    <w:br/>
                    <w:t>Mr.Syed Nawaz Hussain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S.Dominic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ARALIN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Speaking of Which(IRE) - Analeah)</w:t>
                    <w:br/>
                    <w:t xml:space="preserve">Mr.Rajan Aggarwal, Mr.Gautam Aggarwal, </w:t>
                    <w:br/>
                    <w:t xml:space="preserve">Miss Ameeta Mehra, Mr.Haider Soomar, </w:t>
                    <w:br/>
                    <w:t>M/s Arun Alagappan Racing LLP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AUGUST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ultidimensional(IRE) - Majestic Opinion)</w:t>
                    <w:br/>
                    <w:t xml:space="preserve">M/s Arun Alagappan Racing LLP, Mr.Haider Soomar, </w:t>
                    <w:br/>
                    <w:t xml:space="preserve">Mr.Chandrakant Kankaria, Mr.Gautam Aggarwal, </w:t>
                    <w:br/>
                    <w:t>Mr.Joydeep Datta Gupta, Mr.Rajan Aggarwal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AVONDAL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Win Legend (JPN) - Georgina)</w:t>
                    <w:br/>
                    <w:t xml:space="preserve">Mr.Haider Soomar, Mr.Gaurav Gopalkrishan Sethi, </w:t>
                    <w:br/>
                    <w:t xml:space="preserve">Mr.Abhimanyu Jagdish Thackersey, </w:t>
                    <w:br/>
                    <w:t>M/s.Sarainaga Racing Private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9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BAY OF BISCA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Kingda Ka(AUS) - Bay of Roses)</w:t>
                    <w:br/>
                    <w:t>Mr.Cyrus F Palia, Mrs.Freny C Pali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0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BEWAR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Planetaire(GB) - Briverre)</w:t>
                    <w:br/>
                    <w:t xml:space="preserve">Mr. Rajesh Sahgal, </w:t>
                    <w:br/>
                    <w:t xml:space="preserve">M/s. Sohna Stud Farm private Limited rep.by </w:t>
                    <w:br/>
                    <w:t>Mr.Sultan Singh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agan Singh Parm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1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BURMES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ultidimensional (IRE) - Skylight Express)</w:t>
                    <w:br/>
                    <w:t xml:space="preserve">M/s.Kunal Gupta Stud Farm LLP, Mr.K.Kaliyaperumal, </w:t>
                    <w:br/>
                    <w:t xml:space="preserve">M/s.So Blest Trading Co., Pvt., Ltd., rep.by </w:t>
                    <w:br/>
                    <w:t>Mr.Atul N.Amerse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ajesh Narredu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2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CALISTA GIRL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Cougar Mountain(IRE) - Incandescent)</w:t>
                    <w:br/>
                    <w:t xml:space="preserve">Kunwar Digvijay Singh Shekhawat, </w:t>
                    <w:br/>
                    <w:t>Mr.Sreeramulu Bommishett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N.Ravinder Sing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3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CAP FERRAT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Phoenix Tower(USA) - Dreamt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4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 xml:space="preserve">CAPUCINE 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ch f  </w:t>
                    <w:br/>
                    <w:t>(Kingda Ka(AUS) - Magali(GER))</w:t>
                    <w:br/>
                    <w:t xml:space="preserve">M/s.Five Stars Shipping Company Private Limited rep.by M/s.K.N.Dhunjibhoy &amp; Z.K.Dhunjibhoy, </w:t>
                    <w:br/>
                    <w:t>Mr.Cyrus F Palia, Mrs.Freny C Pali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5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CHIVALR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Lord Admiral(USA) - Flashy Wings)</w:t>
                    <w:br/>
                    <w:t>Mr.Al Murugappan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K.Sathees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6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CIAN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Nathaniel - Carved Emerald(GB))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7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CLAR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Excellent Art(GB) - Meohmy(GB))</w:t>
                    <w:br/>
                    <w:t>Mr.Prakash Babu, Mr.Ashok Ranpise, Mr.Rajesh Sanghani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8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CORDELI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Multidimensional(IRE) - Dhaawiah(USA))</w:t>
                    <w:br/>
                    <w:t xml:space="preserve">Mr.Vijay B Shirke, Mrs.Padmaja Vijay Shirke, </w:t>
                    <w:br/>
                    <w:t>M/s.Five Stars Shipping Company Private Limited rep.by M/s.K.N.Dhunjibhoy &amp; Z.K.Dhunjibhoy, Mr.Berjis Minoo Desai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19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CROSSWATE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Dali(USA) - Spyglass Hill)</w:t>
                    <w:br/>
                    <w:t xml:space="preserve">M/s.The Rajagiri Rubber &amp; Produce Company Limited rep. by </w:t>
                    <w:br/>
                    <w:t>Mr. &amp; Mrs.Dilip Thomas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0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DAME FONTEYN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Sir Cecil - Dancerella)</w:t>
                    <w:br/>
                    <w:t>M/s.Sarainaga Racing Private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1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DEMOCRAC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Aclaim - Choose(GB))</w:t>
                    <w:br/>
                    <w:t xml:space="preserve">Mr.Vispi R. Patel, Mr.Eruch Adi Mody, Mrs.Liane Luthria, </w:t>
                    <w:br/>
                    <w:t>Mr.Dinesh G. Vazirani, M/s.Darashaw Blookstock Pvt., Ltd., rep. by Mr.D.K.Meht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2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DIAMOND RAIN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Leitir Mor(IRE) - Southern Bay)</w:t>
                    <w:br/>
                    <w:t xml:space="preserve">Mr.Chaduranga Kanthraj Urs, </w:t>
                    <w:br/>
                    <w:t>M/s.Poonawalla Racing &amp; Breeding Private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.Srinivas Reddy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3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DORESAANI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Western Aristocrat(USA) - Centrestage)</w:t>
                    <w:br/>
                    <w:t>The United Racing &amp; BloodStock Breeders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4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EAGLES FLIGHT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Tenth Star(IRE) - Tsesebe)</w:t>
                    <w:br/>
                    <w:t xml:space="preserve">Mrs.Chitra Venkat Iyer, Mr.Bal Krishan Agarwal, </w:t>
                    <w:br/>
                    <w:t>Mrs.T.Rohini, Mr.Peter C Dsouz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5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FAST PAC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Western Aristocrat(USA) - Striking)</w:t>
                    <w:br/>
                    <w:t>M/s.Kunal Gupta Stud Farm LLP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K.Pradeep Annaia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6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FELICI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ultidimensional(IRE) - Yana)</w:t>
                    <w:br/>
                    <w:t>Miss Ameeta Mehr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7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FLASHING MEMORIES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Sedgefield(USA) - Ballade Danon(IRE))</w:t>
                    <w:br/>
                    <w:t>Dr.M.A.M.Ramaswamy Chettiar of Chettinad Charitable Trust rep. by Dr.A.C.Muthiah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K.Sathees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8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FONTAN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ultidimensional (IRE) - Botswana)</w:t>
                    <w:br/>
                    <w:t xml:space="preserve">Mr.Vijay B Shirke, Mrs.Padmaja Vijay Shirke, </w:t>
                    <w:br/>
                    <w:t>M/s.Five Stars Shipping Company Private Limited rep.by M/s.K.N.Dhunjibhoy &amp; Z.K.Dhunjibhoy, Mr.Berjis Minoo Desai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29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GENEROSIT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Cougar Mountain(IRE) - Sentimental)</w:t>
                    <w:br/>
                    <w:t>Mr.Vispi R. Patel, M/s.Five Stars Shipping Company Private Limited rep.by M/s.K.N.Dhunjibhoy &amp; Z.K.Dhunjibho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0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GOLDEN GAZELL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Authorized - Deauville Diva(IRE))</w:t>
                    <w:br/>
                    <w:t>Mukteshwar Racing LLP, Mr.Ashok Kumar Gupt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.Srinivas Reddy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1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HALL OF GRAC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Planetaire(GB) - Peritomoreno)</w:t>
                    <w:br/>
                    <w:t xml:space="preserve">M/s.Hallmark Racing &amp; Equine Services LLP, </w:t>
                    <w:br/>
                    <w:t>Mr.Bharat Venkat Epur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2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IMMORTAL BEAUT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ultidimentional(IRE) - Ice Beauty)</w:t>
                    <w:br/>
                    <w:t>M/s.Kunal Gupta Stud Farm LLP, Mr.K.Kaliyaperumal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S.Narredu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3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IMPUNIT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Ampere(FR) - Temerity)</w:t>
                    <w:br/>
                    <w:t>M/s.Equus Racing, Mr.Berjis Minoo Desai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4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JAHZAR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Western Aristocrat(USA) - Sunshine Girl)</w:t>
                    <w:br/>
                    <w:t>Mr.Joydeep Datta Gupt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5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JAMARI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Cougar Mountain(IRE) - Glyndebourne)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6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JENDAYI b f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 </w:t>
                    <w:br/>
                    <w:t>(Gleneagles - Monasada(GB))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7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LA BELL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Excellent Art(GB) - Goldilocks)</w:t>
                    <w:br/>
                    <w:t>The Poona Stud Farm Private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8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LADY RACINES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Chinese Whisper(IRE) - Sea Spray)</w:t>
                    <w:br/>
                    <w:t>Mr.Rajendran rep.Rapar's Galloping Stars LLP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39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LIVERMOR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Speaking of Which(IRE) - Sherman Oaks)</w:t>
                    <w:br/>
                    <w:t>Mr.M.Ramakrishna Redd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L D'Silv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0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MADEMOISELL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Mastercraftsman - Miss Celie(IRE))</w:t>
                    <w:br/>
                    <w:t xml:space="preserve">Mr.Chitturi Krishna Kannaiah, </w:t>
                    <w:br/>
                    <w:t>The United Racing &amp; BloodStock Breeders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1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MADRAS CHEQU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Top Class(USA) - Immortal Story)</w:t>
                    <w:br/>
                    <w:t xml:space="preserve">M/s.Diamond Band Racing Syndicate Private Limited rep.by Mr.Shiven Surendranath, Mr.Kersi Homy Vachha, </w:t>
                    <w:br/>
                    <w:t xml:space="preserve">Mr.Sudendu Shah, Mr.Achuthan Siddharth, </w:t>
                    <w:br/>
                    <w:t>Mr.Kishore P.Rungta, Mr.Adhirajsingh Jodh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2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MARIAN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Admiralty - Age of Elegance(IRE))</w:t>
                    <w:br/>
                    <w:t>Mr.Mehernosh H. Deboo, Mrs.Auzita M. Deboo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3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MIRACLE MAR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Planetaire(GB) - Zahwah(GB))</w:t>
                    <w:br/>
                    <w:t>Mr. C. Aryama Sundaram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4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MIRAND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ultidimensionalIRE) - Haedi (GB))</w:t>
                    <w:br/>
                    <w:t>Mr.Mehernosh H. Deboo, Mrs.Auzita M. Deboo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5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MISS MAY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Roderic O' Connor(IRE) - Classic Sky)</w:t>
                    <w:br/>
                    <w:t>Mr.Chitturi Krishna Kannaiah, Mr.Soma Raju Adipudi, Mr.Sureshbabu Daggubati, Mr.Venkatesh Daggubati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6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MIX THE MAGIC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Planetaire(GB) - Atmosphere)</w:t>
                    <w:br/>
                    <w:t xml:space="preserve">M/s. Sohna Stud Farm private Limited rep.by </w:t>
                    <w:br/>
                    <w:t>Mr.Sultan Singh, Mr.Kishore M.Dingr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agan Singh Parm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7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MOMENTOUS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Sanus Per Aquam(IRE) - Systematic)</w:t>
                    <w:br/>
                    <w:t xml:space="preserve">M/s.Stride Livestock Private Limited rep.by Dr.Ram H.Shroff &amp; Mr.Raj Shroff, Mr.Mukul Amratlal Sonawala, </w:t>
                    <w:br/>
                    <w:t>M/s.DT Racing &amp; Breeders LLP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ajesh Narredu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8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MYSTICAL AI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New Approach - Nawaasy)</w:t>
                    <w:br/>
                    <w:t xml:space="preserve">Mr.K.Kaliyaperumal, </w:t>
                    <w:br/>
                    <w:t>The United Racing &amp; BloodStock Breeders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49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N R I DOUBLEPOWE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Gusto(GB) - Sparkling Crystal(IRE))</w:t>
                    <w:br/>
                    <w:t>Mr.Ravinder Reddy Male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G. Shashikant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0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NEW DIMENSION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ultidimensional(IRE) - Victoria Falls)</w:t>
                    <w:br/>
                    <w:t xml:space="preserve">Mr.Vivek S.Jain, M/s.So Blest Trading Co., Pvt., Ltd., rep.by </w:t>
                    <w:br/>
                    <w:t>Mr.Atul N.Amersey, Mrs.B.E.Saldanh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 Narredu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1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NEZIAH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Western Aristocrat(USA) - Satellite)</w:t>
                    <w:br/>
                    <w:t xml:space="preserve">Mr.Marthand Singh Mahindra, Mrs.Rina Mahindra, </w:t>
                    <w:br/>
                    <w:t>Mr.Joydeep Datta Gupt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2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NIRVAN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gr f  </w:t>
                    <w:br/>
                    <w:t>(Admiralty - Viola)</w:t>
                    <w:br/>
                    <w:t xml:space="preserve">Mr.Mehernosh H. Deboo, </w:t>
                    <w:br/>
                    <w:t>Mrs.Auzita M. Deboo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3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NORWEGIAN WOOD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Win Legend(JPN) - Woodberg)</w:t>
                    <w:br/>
                    <w:t xml:space="preserve">Mr.Joydeep Datta Gupta, Mr.Sanjay Datta Gupta, </w:t>
                    <w:br/>
                    <w:t xml:space="preserve">Mr.Sumit Mazumder, Mrs.Manisha Balay, </w:t>
                    <w:br/>
                    <w:t>Mr.Shouryabrata Mandal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4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ORIGINAL SIN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ultidimensional(IRE) - Secret Garden)</w:t>
                    <w:br/>
                    <w:t>Mr. C. Aryama Sundaram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5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PRECIOUS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Gusto(GB) - Carma)</w:t>
                    <w:br/>
                    <w:t>M/s Arun Alagappan Racing LLP, Mr.Chandrakant Kankari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6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QUEEN EMPRESS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Akeed Champion (GB) - Empress of Rome)</w:t>
                    <w:br/>
                    <w:t>Mr.S.Path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7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QUEEN OF KYIV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ultidimensional(IRE) - Euqranian(USA))</w:t>
                    <w:br/>
                    <w:t xml:space="preserve">Miss Ameeta Mehra, Mrs.B.E.Saldanha, </w:t>
                    <w:br/>
                    <w:t xml:space="preserve">M/s.So Blest Trading Co., Pvt., Ltd., rep.by </w:t>
                    <w:br/>
                    <w:t>Mr.Atul N.Amerse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 Narredu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8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RACING ROMANC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Roderic O' Connor(IRE) - Mystic Romance)</w:t>
                    <w:br/>
                    <w:t xml:space="preserve">M/s.Villoo Poonawalla Racing &amp; Breeding Private Limited rep.by Dr.Cyrus S.Poonawalla, Mr.Adar C.Poonawalla &amp; </w:t>
                    <w:br/>
                    <w:t>Mrs.Natasha A.Poonawall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59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REALEZ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Western Aristocrat(USA) - Mutually Mine(USA))</w:t>
                    <w:br/>
                    <w:t>M/s Arun Alagappan Racing LLP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0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REMINISCENC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Leitir Mor(IRE) - Memory Bay)</w:t>
                    <w:br/>
                    <w:t>M/s.Poonawalla Exhilaration Stud Private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1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ROYAL NOBILIT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Speaking of Which(IRE) - Dior)</w:t>
                    <w:br/>
                    <w:t>Dr.A.C.Muthiah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.Foley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2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RUNNING BOLT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Win Legend(JPN) - Bold Reply)</w:t>
                    <w:br/>
                    <w:t>M/s.Alfa Estates Pvt Lt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.Eshwe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3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RUSH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Sanus Per Aquam(IRE) - Isotta(GER))</w:t>
                    <w:br/>
                    <w:t>Mrs.Liane Luthri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4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ALOM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Win Legend(JPN) - Flight To Glory)</w:t>
                    <w:br/>
                    <w:t xml:space="preserve">Mr.Joydeep Datta Gupta, </w:t>
                    <w:br/>
                    <w:t>Mr.Sanjay Datta Gupt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5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ANGREAL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Sanus Per Aquam(IRE) - Sans Pareil)</w:t>
                    <w:br/>
                    <w:t xml:space="preserve">The United Racing &amp; BloodStock Breeders Limited, </w:t>
                    <w:br/>
                    <w:t>Mr.Sanjay R Goyani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K.S.V.Prasad Raju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6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ASS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Cougar Mountain(IRE) - Titian's Pride)</w:t>
                    <w:br/>
                    <w:t>M/s.Five Stars Shipping Company Private Limited rep.by M/s.K.N.Dhunjibhoy &amp; Z.K.Dhunjibhoy, Mr.Rama Seshu Eyunni, M/s.DT Racing &amp; Breeders LLP, Mr.Mukul Amratlal Sonawal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7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EA EAGL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Phoenix Tower(USA) - Tropical Blue)</w:t>
                    <w:br/>
                    <w:t>Mr.Hemant S.Dharnidharka, M/s.Manjri Horse Breeders Farm Private Limited rep.by Mr.&amp; Mrs.Shapoor P.Mistr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8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EA OF THUNDE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Phoenix Tower(USA) - Cape Castle(IRE)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69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EMINOLE WIND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Win Legend(JPN) - Tijuca Forest)</w:t>
                    <w:br/>
                    <w:t xml:space="preserve">Mr.Kersi Homy Vachha, </w:t>
                    <w:br/>
                    <w:t>M/s.Sarainaga Racing Private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0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ENSATIONS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Top Class(USA) - Friendship)</w:t>
                    <w:br/>
                    <w:t>M/s.Soom Stud Farm Private Limited, M/s.Arion Horse Comapny Private Limited rep.by M/s.D.A.Nanda, Esha Nanda Bhojwani &amp; Amitabh Nand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1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HE CAN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Win Legend(JPN) - Masquenada)</w:t>
                    <w:br/>
                    <w:t>Mr.Chitturi Krishna Kannaiah, Mr.Soma Raju Adipudi, Mr.Sureshbabu Daggubati, Mr.Venkatesh Daggubati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2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ILVER SALVE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gr f  </w:t>
                    <w:br/>
                    <w:t>(Saamidd (GB) - Angarika (GB))</w:t>
                    <w:br/>
                    <w:t>Col M P Singh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agan Singh Parm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3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NOWPIERCE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Excellent Art(GB) - Ice Glacier)</w:t>
                    <w:br/>
                    <w:t xml:space="preserve">Mr.Chaduranga Kanthraj Urs, </w:t>
                    <w:br/>
                    <w:t>M/s.Poonawalla Racing &amp; Breeding Private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4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OVEREIGN QUEEN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Phoenix Tower(USA) - Thread Bare(USA)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5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TARKOV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(mtg) f  </w:t>
                    <w:br/>
                    <w:t>(Sir Cecil - Star Of The Crop)</w:t>
                    <w:br/>
                    <w:t>M/s.Sarainaga Racing Private Limited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6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SUNBURST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Western Aristocrat(USA) - Scarlette)</w:t>
                    <w:br/>
                    <w:t xml:space="preserve">M/s.Darashaw Blookstock Pvt., Ltd., rep. by </w:t>
                    <w:br/>
                    <w:t xml:space="preserve">Mr.D.K.Mehta, Mr.Mukul Amratlal Sonawala, </w:t>
                    <w:br/>
                    <w:t>M/s.DT Racing &amp; Breeders LLP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7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TANKINIK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Akeed Champion (GB) - Escala)</w:t>
                    <w:br/>
                    <w:t>Mr.S.Path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8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TEE TEE DE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gr f  </w:t>
                    <w:br/>
                    <w:t>(Sedgefield(USA) - Spark of Silver)</w:t>
                    <w:br/>
                    <w:t>M/s.Jaigovind Stud &amp; Agrl. Farm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G.S.Parmar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79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THE PREMIERE LAD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Moonlight Magic(GB) - The Way to Ride(FR))</w:t>
                    <w:br/>
                    <w:t>M/s.Equus Racing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0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TOFFE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Sedgefield(USA) - Providence)</w:t>
                    <w:br/>
                    <w:t>Dr.M.A.M.Ramaswamy Chettiar of Chettinad Charitable Trust rep. by Dr.A.C.Muthiah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K.Sathees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1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TRENDING CRUISE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dkb f  </w:t>
                    <w:br/>
                    <w:t>(Dali(USA) - Eternal)</w:t>
                    <w:br/>
                    <w:t>Mrs.T.Rohini, Mr.P.Ranga Raju, Mr.Rajesh Sanghani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2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TRIDENT STA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Phoenix Tower(USA) - Sugar Mint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3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VIJAY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Speaking of Which(IRE) - Margarita Rita(USA))</w:t>
                    <w:br/>
                    <w:t>M/s.Stride Livestock Private Limited rep.by Dr.Ram H.Shroff &amp; Mr.Raj Shroff, Mr.Chetan Shantilal Shah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.Srinivas Reddy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4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WALK THE CHALK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Sanus Per Aquam(IRE) - Scarlet Empress)</w:t>
                    <w:br/>
                    <w:t>Mr. H.S. Srikanth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5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WEST BROOK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ch f  </w:t>
                    <w:br/>
                    <w:t>(Western Aristocrat(USA) - Sugar Bay)</w:t>
                    <w:br/>
                    <w:t xml:space="preserve">M/s.DT Racing &amp; Breeders LLP, </w:t>
                    <w:br/>
                    <w:t>Mr.Mukul Amratlal Sonawala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6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WINDSO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Roderic O' Connor(IRE) - Forever Glory)</w:t>
                    <w:br/>
                    <w:t>Mr.M.Ramakrishna Reddy, Mr.Bharat Venkat Epur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L D'Silva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7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YOUNG DIANA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Knight's Tour(AUS) - Karisini)</w:t>
                    <w:br/>
                    <w:t>Mr.S.Path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Laxman Singh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8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ZAFIRAH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Phoenix Tower(USA) - Riyasat)</w:t>
                    <w:br/>
                    <w:t>M/s.Stride Livestock Private Limited rep.by Dr.Ram H.Shroff &amp; Mr.Raj Shroff, M/s.Manjri Horse Breeders Farm Private Limited rep.by Mr.&amp; Mrs.Shapoor P.Mistry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M.Srinivas Reddy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 xml:space="preserve">89 </w:t>
                  </w:r>
                </w:p>
              </w:tc>
              <w:tc>
                <w:tcPr>
                  <w:tcW w:w="6083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IN"/>
                    </w:rPr>
                    <w:t>ZURI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b f  </w:t>
                    <w:br/>
                    <w:t>(Win Legend (JPN) - Maun Vrat)</w:t>
                    <w:br/>
                    <w:t xml:space="preserve">M/s.Five Stars Shipping Company Private Limited rep.by M/s.K.N.Dhunjibhoy &amp; Z.K.Dhunjibhoy, M/s.Hyperion Bloodstock Private Limited rep. by Mr. &amp; Mrs.Farouq K. Rattonsey, </w:t>
                    <w:br/>
                    <w:t xml:space="preserve">M/s.Sameer F. Rattonsey &amp; Zaheer F. Rattonsey, </w:t>
                    <w:br/>
                    <w:t>Mr.Rama Seshu Eyunni</w:t>
                  </w:r>
                </w:p>
              </w:tc>
              <w:tc>
                <w:tcPr>
                  <w:tcW w:w="1887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8724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lang w:eastAsia="en-IN"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Spacing"/>
              <w:ind w:left="43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R.VEERENDRA KAJA,</w:t>
            </w:r>
          </w:p>
          <w:p>
            <w:pPr>
              <w:pStyle w:val="NoSpacing"/>
              <w:ind w:left="288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OPERATING OFFICER/SECRETA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HYDERABAD RACE CLU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8" w:type="dxa"/>
                <w:right w:w="0" w:type="dxa"/>
              </w:tblCellMar>
            </w:tblPr>
            <w:tblGrid>
              <w:gridCol w:w="712"/>
              <w:gridCol w:w="6410"/>
              <w:gridCol w:w="1781"/>
            </w:tblGrid>
            <w:tr>
              <w:trPr>
                <w:tblHeader w:val="true"/>
              </w:trPr>
              <w:tc>
                <w:tcPr>
                  <w:tcW w:w="8903" w:type="dxa"/>
                  <w:gridSpan w:val="3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8903" w:type="dxa"/>
                  <w:gridSpan w:val="3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THE GOLCONDA 2000 GUINEAS (GRADE II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Stakes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: A Trophy value Rs.75,000 </w:t>
                  </w:r>
                  <w:r>
                    <w:rPr>
                      <w:b/>
                      <w:bCs/>
                    </w:rPr>
                    <w:t>p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resented by </w:t>
                  </w:r>
                  <w:r>
                    <w:rPr>
                      <w:b/>
                      <w:bCs/>
                    </w:rPr>
                    <w:t>the Hyderabad Race Club.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br/>
                  </w:r>
                  <w:r>
                    <w:rPr>
                      <w:rFonts w:cs="Times New Roman" w:ascii="Times New Roman" w:hAnsi="Times New Roman"/>
                    </w:rPr>
                    <w:t xml:space="preserve">A Sweepstakes of Rs.40,000 each of which Rs.16,000 fell due at the time of entry at 5:00 P.M. on Wednesday 7th December, 2022. A further Rs.12,000 will fall due for horses not struck out by 5:00 P.M. on Monday 15th May, 2023. A further Rs.10,000 will fall due for horses not struck out by 10:00 A.M. on Monday 2nd October, 2023 and final Rs.2,000 for horses not struck out by three days prior to the race day where the above race is scheduled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with Rupees 1.5 Million added by the Hyderabad Race Club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otal Stakes Guaranteed by the Hyderabad Race Club is Rupees Two Million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Spacing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Owne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- The Trophy and 49.005% of the stakes to the winner, 19.2% of the stakes to the second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8.6% of the stakes to the third and 4.87% of the stakes to the fourth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Trainer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- 5.94% of the stakes to the winner, 2.39% of the stakes to the second, 1.07% of the stak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to the third and 0.5% of the stakes to the fourth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IN"/>
                    </w:rPr>
                    <w:t>Jockey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– 4.5% of the stakes to the winner, 1.763% of the stakes to the second, 0.787% of the stakes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lang w:eastAsia="en-IN"/>
                    </w:rPr>
                    <w:t>to the third and 0.375% of the stakes to the fourth.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en-I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en-IN"/>
                    </w:rPr>
                    <w:t>The Breeder of the winner to receive 1% of the stakes.</w:t>
                  </w:r>
                </w:p>
                <w:p>
                  <w:pPr>
                    <w:pStyle w:val="NoSpacing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For horses, 3 year olds only (foaled in 2020)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WEIGHTS </w:t>
                  </w:r>
                  <w:r>
                    <w:rPr>
                      <w:rFonts w:cs="Times New Roman" w:ascii="Times New Roman" w:hAnsi="Times New Roman"/>
                    </w:rPr>
                    <w:t xml:space="preserve">        -         Colts and Geldings    .. 57 Kgs.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Fillies                        .. 55.5 Kgs.,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ISTANCE        -         (About)      1600      -         Metres</w:t>
                  </w:r>
                  <w:r>
                    <w:rPr>
                      <w:rFonts w:cs="Times New Roman" w:ascii="Times New Roman" w:hAnsi="Times New Roman"/>
                    </w:rPr>
                    <w:br/>
                    <w:t>Final Entries @ Rs.4</w:t>
                  </w:r>
                  <w:r>
                    <w:rPr/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00,000/- (plus applicable taxes) per horse will close along with the entries </w:t>
                  </w:r>
                  <w:r>
                    <w:rPr/>
                    <w:t xml:space="preserve">time </w:t>
                  </w:r>
                  <w:r>
                    <w:rPr>
                      <w:rFonts w:cs="Times New Roman" w:ascii="Times New Roman" w:hAnsi="Times New Roman"/>
                    </w:rPr>
                    <w:t xml:space="preserve">and date of the race day where the above race is scheduled. 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(</w:t>
                  </w:r>
                  <w:r>
                    <w:rPr>
                      <w:b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</w:rPr>
                    <w:t>ntries close</w:t>
                  </w:r>
                  <w:r>
                    <w:rPr>
                      <w:b/>
                    </w:rPr>
                    <w:t xml:space="preserve">d at </w:t>
                  </w:r>
                  <w:r>
                    <w:rPr>
                      <w:rFonts w:cs="Times New Roman" w:ascii="Times New Roman" w:hAnsi="Times New Roman"/>
                      <w:b/>
                    </w:rPr>
                    <w:t>5:00 P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M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on Wednesday 7th December, 2022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>
                    <w:bottom w:val="dashed" w:sz="6" w:space="0" w:color="000000"/>
                  </w:tcBorders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HORSE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ENTERED BY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DBHUT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Dali(USA) - Dysnomia)</w:t>
                    <w:br/>
                    <w:t>Mr.Hari Sharan Devgan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 D'Silv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LDIVA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Roderic O' Connor(IRE) - Common Wealth)</w:t>
                    <w:br/>
                    <w:t xml:space="preserve">M/s.Villoo Poonawalla Racing &amp; Breeding Private Limited rep.by Dr.Cyrus S.Poonawalla, Mr.Adar C.Poonawalla &amp; </w:t>
                  </w: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</w:rPr>
                    <w:t>Mrs.Natasha A.Poonawall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LEXANDRO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oonlight Magic(GB) - Alexandra Pearl (USA))</w:t>
                    <w:br/>
                    <w:t xml:space="preserve">M/s.Gainsville Stud &amp; Agrl. Farm Private Limited, </w:t>
                  </w: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</w:rPr>
                    <w:t>Mr.Kersi Homy Vachha, M/s.Equus Racing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NAB E SHAHI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Leitir Mor(IRE) - Tootsie Wootsie(IRE))</w:t>
                    <w:br/>
                    <w:t xml:space="preserve">Mr.Ashok Kumar Gupta, Dr.Syed Ainuddin Arif, </w:t>
                  </w: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</w:rPr>
                    <w:t>Mr.Chitturi Krishna Kannaiah, Mr. Vishal Gupta, Mrs.Sudha Gupt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NDRITZ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oonlight Magic(GB) - Pointilliest)</w:t>
                    <w:br/>
                    <w:t>Mr.Rajan Aggarwal, Mr.Gautam Aggarwal, Mrs.Geeta Aggarwal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THENIAN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Fiero(JPN) - Athens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LEUE DALI </w:t>
                  </w:r>
                  <w:r>
                    <w:rPr>
                      <w:rFonts w:cs="Times New Roman" w:ascii="Times New Roman" w:hAnsi="Times New Roman"/>
                    </w:rPr>
                    <w:t xml:space="preserve">b g  </w:t>
                    <w:br/>
                    <w:t>(Dali(USA) - Allee Bleue)</w:t>
                    <w:br/>
                    <w:t>Mr.Jatin Laxmikant Trivedi, Mr.Nitin Himmatmal Jain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LINKY BILL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Fiero (JPN) - Danae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OLD ACT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Speaking of Which (IRE) - Adiella)</w:t>
                    <w:br/>
                    <w:t>Mr.K.Kaliyaperumal, M/s.Kunal Gupta Stud Farm LLP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Narred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0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RAVE TROOPER</w:t>
                  </w:r>
                  <w:r>
                    <w:rPr>
                      <w:rFonts w:cs="Times New Roman" w:ascii="Times New Roman" w:hAnsi="Times New Roman"/>
                    </w:rPr>
                    <w:t xml:space="preserve"> ch g  </w:t>
                    <w:br/>
                    <w:t>(Hot Streak - Millisecond(GB))</w:t>
                    <w:br/>
                    <w:t>Mr.Rakesh, Mr.B.P.Devaraja, Mr.Tajamul Waseem Khan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kes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1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RILLIANT STAR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Dali(USA) - Aceempressjessie)</w:t>
                    <w:br/>
                    <w:t xml:space="preserve">Mr.Teja Gollapudi, Dr.Prabhakar Chowdary Tripuraneni, </w:t>
                    <w:br/>
                    <w:t>Dr. Tripuranenivenkata Aditya Chowdar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xman Sing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2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UCKLE THE SHOES</w:t>
                  </w:r>
                  <w:r>
                    <w:rPr>
                      <w:rFonts w:cs="Times New Roman" w:ascii="Times New Roman" w:hAnsi="Times New Roman"/>
                    </w:rPr>
                    <w:t xml:space="preserve"> ch g  </w:t>
                    <w:br/>
                    <w:t>(Moonlight Magic(GB) - Willowing(USA))</w:t>
                    <w:br/>
                    <w:t>Mr. H.S. Srikanth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3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BUGATTI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ultidimensional (IRE) - Moonlight Romance)</w:t>
                    <w:br/>
                    <w:t xml:space="preserve">Mr.Vijay B Shirke, Mrs.Padmaja Vijay Shirke, </w:t>
                    <w:br/>
                    <w:t>M/s.Five Stars Shipping Company Private Limited rep.by M/s.K.N.Dhunjibhoy &amp; Z.K.Dhunjibhoy, Mr.Berjis Minoo Desai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4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APITOLIUM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Moonlight Magic(GB) - Attalea (IRE))</w:t>
                    <w:br/>
                    <w:t xml:space="preserve">M/s.Gainsville Stud &amp; Agrl. Farm Private Limited, </w:t>
                    <w:br/>
                    <w:t>M/s.Equus Racing, Mr.Kersi Homy Vachh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5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ARAXES</w:t>
                  </w:r>
                  <w:r>
                    <w:rPr>
                      <w:rFonts w:cs="Times New Roman" w:ascii="Times New Roman" w:hAnsi="Times New Roman"/>
                    </w:rPr>
                    <w:t xml:space="preserve"> b r  </w:t>
                    <w:br/>
                    <w:t>(Total Gallery(IRE) - Radical Attraction)</w:t>
                    <w:br/>
                    <w:t>Mr.S.A.Shehzad Abbas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A. Raza Shehzad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6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GALL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Cougar Mountain(IRE) - Heather)</w:t>
                    <w:br/>
                    <w:t xml:space="preserve">M/s.Five Stars Shipping Company Private Limited rep.by M/s.K.N.Dhunjibhoy &amp; Z.K.Dhunjibhoy, </w:t>
                    <w:br/>
                    <w:t>Mr.Cyrus F Palia, Mrs.Freny C Pali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7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MPIONS WAY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anus Per Aquam (IRE) - Castle Queen)</w:t>
                    <w:br/>
                    <w:t xml:space="preserve">Mr.Teja Gollapudi, </w:t>
                    <w:br/>
                    <w:t>The United Racing &amp; BloodStock Breeders Limited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Narred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8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UVELIN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ultidimensional (IRE) - China Creek(IRE))</w:t>
                    <w:br/>
                    <w:t xml:space="preserve">Mrs.Liane Luthria, Mr.Vijay B Shirke, </w:t>
                    <w:br/>
                    <w:t>Mrs.Padmaja Vijay Shirke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9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ENEVIX TRENCH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oonlight Magic(GB) - Ibiza Empress (IRE))</w:t>
                    <w:br/>
                    <w:t>M/s.Raptakos Brett &amp; Co., Ltd.,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0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RISTOFLE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Le Havre - Enzina (GB))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1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LIFFORD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Phoenix Tower(USA) - Jolie Rue)</w:t>
                    <w:br/>
                    <w:t xml:space="preserve">M/s.Manjri Horse Breeders Farm Private Limited rep.by </w:t>
                    <w:br/>
                    <w:t xml:space="preserve">Mr.&amp; Mrs.Shapoor P.Mistry, </w:t>
                    <w:br/>
                    <w:t>Mr.Hemant S.Dharnidharka, Mr. P. Santhosh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2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ONSTABLE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ultidimensional(IRE) - Winds of Fortune)</w:t>
                    <w:br/>
                    <w:t xml:space="preserve">Mr.Vijay B Shirke, Mrs.Padmaja Vijay Shirke, </w:t>
                    <w:br/>
                    <w:t>M/s.Five Stars Shipping Company Private Limited rep.by M/s.K.N.Dhunjibhoy &amp; Z.K.Dhunjibhoy, Mr.Berjis Minoo Desai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3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ROWN WITNES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anus Per Aquam(IRE) - Crown Empress)</w:t>
                    <w:br/>
                    <w:t xml:space="preserve">The United Racing &amp; BloodStock Breeders Limited, </w:t>
                    <w:br/>
                    <w:t>Mr.Teja Gollapudi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Narred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4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EL PICO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Akeed Champion (GB) - Youre so Beautiful)</w:t>
                    <w:br/>
                    <w:t>M/s Arun Alagappan Racing LLP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5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ES MARQUI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Postponed - Sneaky Fair(USA))</w:t>
                    <w:br/>
                    <w:t xml:space="preserve">Mr.K.Kaliyaperumal, </w:t>
                    <w:br/>
                    <w:t>The United Racing &amp; BloodStock Breeders Limited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6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OUBLE SCOTCH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Win Legend (JPN) - Twice Over)</w:t>
                    <w:br/>
                    <w:t xml:space="preserve">Mr.Mukul Amratlal Sonawala, Mr.Surendra Ramachandra Sanas, </w:t>
                    <w:br/>
                    <w:t>M/s.DT Racing &amp; Breeders LLP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7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ATON SQUARE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ultidimensional(IRE) - Xisca)</w:t>
                    <w:br/>
                    <w:t xml:space="preserve">Mrs.B.E.Saldanha, Mr.Mark Saldhanha, M/s.So Blest Trading Co., Pvt., Ltd., rep.by Mr.Atul N.Amersey, Mr.Homi Framroze Mehta, </w:t>
                    <w:br/>
                    <w:t>Mr.Jehangir Homi Meht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 Narred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8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BOTSE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Win Legend(JPN) - Winged Foot)</w:t>
                    <w:br/>
                    <w:t xml:space="preserve">M/s.The Rajagiri Rubber &amp; Produce Company Limited rep. by </w:t>
                    <w:br/>
                    <w:t>Mr. &amp; Mrs.Dilip Thomas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9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L GRECO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Multidimensional(IRE) - Alice Springs)</w:t>
                    <w:br/>
                    <w:t xml:space="preserve">Mr.Vijay B Shirke, Mrs.Padmaja Vijay Shirke, </w:t>
                    <w:br/>
                    <w:t>M/s.Five Stars Shipping Company Private Limited rep.by M/s.K.N.Dhunjibhoy &amp; Z.K.Dhunjibhoy, Mr.Berjis Minoo Desai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0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LEVEDEN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in Legend(JPN) - Eastern Summit)</w:t>
                    <w:br/>
                    <w:t xml:space="preserve">Mr.Haider Soomar, Mr.Gaurav Gopalkrishan Sethi, </w:t>
                    <w:br/>
                    <w:t xml:space="preserve">Mr.Abhimanyu Jagdish Thackersey, </w:t>
                    <w:br/>
                    <w:t>M/s.Sarainaga Racing Private Limited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1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NCORE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Sedgefield(USA) - Solange)</w:t>
                    <w:br/>
                    <w:t>Mr.Al Murugappan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.Sathees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2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ENRIQUE </w:t>
                  </w:r>
                  <w:r>
                    <w:rPr>
                      <w:rFonts w:cs="Times New Roman" w:ascii="Times New Roman" w:hAnsi="Times New Roman"/>
                    </w:rPr>
                    <w:t xml:space="preserve">ch g  </w:t>
                    <w:br/>
                    <w:t>(Moonlight Magic(GB) - Equidae)</w:t>
                    <w:br/>
                    <w:t>Mr.Aditya P.Thackerse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3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POCH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oonlight Magic(GB) - Passing Hour(USA))</w:t>
                    <w:br/>
                    <w:t>M/s.Equus Racing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4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EARLESS JOEY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Speaking of Which (IRE) - Heaven is Here)</w:t>
                    <w:br/>
                    <w:t xml:space="preserve">M/s.Kunal Gupta Stud Farm LLP, </w:t>
                    <w:br/>
                    <w:t>Mr.K.Kaliyaperumal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Narred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5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INAL JUDGEMENT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Planetaire(GB) - Landmine(IRE))</w:t>
                    <w:br/>
                    <w:t>Mr. C. Aryama Sundaram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.H.Sequeir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6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ORT NELSON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Phoenix Tower(USA) - Fortitude)</w:t>
                    <w:br/>
                    <w:t>Mrs.Anneka Darashah, M/s.Manjri Horse Breeders Farm Private Limited rep.by Mr.&amp; Mrs.Shapoor P.Mistr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7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GALAHAD</w:t>
                  </w:r>
                  <w:r>
                    <w:rPr>
                      <w:rFonts w:cs="Times New Roman" w:ascii="Times New Roman" w:hAnsi="Times New Roman"/>
                    </w:rPr>
                    <w:t xml:space="preserve"> gr r  </w:t>
                    <w:br/>
                    <w:t>(Sir Cecil - Vadarousse)</w:t>
                    <w:br/>
                    <w:t xml:space="preserve">M/s.Sarainaga Racing Private Limited, </w:t>
                    <w:br/>
                    <w:t>M/s.DT Racing &amp; Breeders LLP, Mr.Mukul Amratlal Sonawala, Mr.Surendra Ramachandra Sanas, Mr.Inderraj Anand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8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GANDOLFINI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Win Legend(JPN) - For an Angel)</w:t>
                    <w:br/>
                    <w:t>M/s.Sarainaga Racing Private Limited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9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GRANPAR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oonlight Magic (GB) - Quan Yin)</w:t>
                    <w:br/>
                    <w:t>Mr.S.M.Ruia, Mr.Geoffrey B.Nagpal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0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HAPPY SOUL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Smuggler's Cove(IRE) - Halle)</w:t>
                    <w:br/>
                    <w:t>Mr.Kersi Homy Vachh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1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HIGH COMMAND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Leitir Mor(IRE) - Heiress)</w:t>
                    <w:br/>
                    <w:t>Col. S. B. Nair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2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HUNTINGDON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Oiseau de Feu (USA) - Glorious Hymn)</w:t>
                    <w:br/>
                    <w:t xml:space="preserve">Mr.Bharat Venkat Epur, </w:t>
                    <w:br/>
                    <w:t>Mr.Vazhaparmbil John Joseph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 D'Silv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3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ICE BLUE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Saamidd(GB) - Icy Grey)</w:t>
                    <w:br/>
                    <w:t>Mr.Al Murugappan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.Sathees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4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INDIAN SNIPER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Moonlight Magic(GB) - Edith Piaf)</w:t>
                    <w:br/>
                    <w:t xml:space="preserve">Mr.Teja Gollapudi, Dr.Prabhakar Chowdary Tripuraneni, </w:t>
                    <w:br/>
                    <w:t>Dr. Tripuranenivenkata Aditya Chowdar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xman Sing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5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INTO THE STORM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hatsthescript(IRE) - Laurita)</w:t>
                    <w:br/>
                    <w:t xml:space="preserve">M/s.Hyperion Bloodstock Private Limited rep. by </w:t>
                    <w:br/>
                    <w:t xml:space="preserve">Mr. &amp; Mrs.Farouq K. Rattonsey, </w:t>
                    <w:br/>
                    <w:t>M/s.Sameer F. Rattonsey &amp; Zaheer F. Rattonse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6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JUGGERNAUT EXPRES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Crimson China(USA) - Angels Quest)</w:t>
                    <w:br/>
                    <w:t>Mr.Mir Saqafath Ali Khan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A. Raza Shehzad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7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JULIO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Cougar Mountain (IRE) - Aquamarine)</w:t>
                    <w:br/>
                    <w:t>M/s.Five Stars Shipping Company Private Limited rep.by M/s.K.N.Dhunjibhoy &amp; Z.K.Dhunjibho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8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ATS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Moonlight Magic(GB) - Aliwiyya(IRE))</w:t>
                    <w:br/>
                    <w:t>M/s.Equus Racing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9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ING'S RETREAT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Lietir Mor(IRE) - Balmoral Castle)</w:t>
                    <w:br/>
                    <w:t>M/s.Poonawalla Exhilaration Stud Private Limited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0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ING'S SHIELD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Dali(USA) - Heathrow)</w:t>
                    <w:br/>
                    <w:t>Mr.Teja Gollapudi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xman Sing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1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AZARU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Admiralty - Maisha)</w:t>
                    <w:br/>
                    <w:t>Mr.Mehernosh H. Deboo, Mrs.Auzita M. Deboo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2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EADING BOY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Planetaire(GB) - Mandavilla(IRE))</w:t>
                    <w:br/>
                    <w:t>Mr.K.Ram Gopal Rao, Col M P Singh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gan Singh Parm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3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IONEL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Multidimensional(IRE) - Pricewise)</w:t>
                    <w:br/>
                    <w:t xml:space="preserve">Mr.Achuthan Siddharth, Mr.Jeet Banerjee, Mr.Ananda Bose, </w:t>
                    <w:br/>
                    <w:t>Mr.Sanjay Datta Gupta, Mr.Dipak H Doshi, Mr.Bharat Hari Gupta, M/s.Sigma Scan System Private Limited, Dr.Bhaskar Banerjee, Mr.Joydeep Datta Gupt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4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AKIWA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Sioux Nation - Sugardrop)</w:t>
                    <w:br/>
                    <w:t xml:space="preserve">M/s.Five Stars Shipping Company Private Limited rep.by M/s.K.N.Dhunjibhoy &amp; Z.K.Dhunjibhoy, </w:t>
                    <w:br/>
                    <w:t>Mr.Rama Seshu Eyunni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5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AVERICK</w:t>
                  </w:r>
                  <w:r>
                    <w:rPr>
                      <w:rFonts w:cs="Times New Roman" w:ascii="Times New Roman" w:hAnsi="Times New Roman"/>
                    </w:rPr>
                    <w:t xml:space="preserve"> dkb g  </w:t>
                    <w:br/>
                    <w:t>(Lord Admiral(USA) - Silver Cruise)</w:t>
                    <w:br/>
                    <w:t>Mr.S.Path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6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ISO </w:t>
                  </w:r>
                  <w:r>
                    <w:rPr>
                      <w:rFonts w:cs="Times New Roman" w:ascii="Times New Roman" w:hAnsi="Times New Roman"/>
                    </w:rPr>
                    <w:t xml:space="preserve">b g  </w:t>
                    <w:br/>
                    <w:t>(Win Legend(JPN) - Nobu)</w:t>
                    <w:br/>
                    <w:t>Mr.Pradeep Bajoria, M/s.United Investments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7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MULTIVERSE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peaking of Which(IRE) - Manifold)</w:t>
                    <w:br/>
                    <w:t>Mr. Neil Madan Bahal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8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EVER GIVE IN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estern Aristocrat(USA) - Athena)</w:t>
                    <w:br/>
                    <w:t xml:space="preserve">Mr.N.Nitin Chengappa, Mr.Apana P.Subaiya, Mr.Gautam Basapa, Mr.Rajendran rep.Rapar's Galloping Stars LLP, Mr.Arjun Mangalorkar, Mr.Adil K. Gandhy, M/s Arun Alagappan Racing LLP, </w:t>
                    <w:br/>
                    <w:t>Krishnadev Rao Jannampally, Mr.Ravikanth Badruka, Mr.N.R.Nandan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59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OBLE HEART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Top Class(USA) - Golden Queen)</w:t>
                    <w:br/>
                    <w:t>Mr.N.V.Rohin Kumar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0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HARAZON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Be Safe - Ultimate Desire)</w:t>
                    <w:br/>
                    <w:t xml:space="preserve">Mr.M.V.Balaji, Dr.Mohd. Javeed Ghatala, </w:t>
                    <w:br/>
                    <w:t>Mr. J. Ramesh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1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OWERHOUSE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anus Per Aquam(IRE) - Schiavone)</w:t>
                    <w:br/>
                    <w:t>M/s.Kunal Gupta Stud Farm LLP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2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RAD CLIFF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Akeed Champion (GB) - Six Degrees)</w:t>
                    <w:br/>
                    <w:t>Mr.S.Path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3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REAL LEGEND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in Legend(JPN) - Real Presence)</w:t>
                    <w:br/>
                    <w:t xml:space="preserve">Mr.Mukul Amratlal Sonawala, </w:t>
                    <w:br/>
                    <w:t xml:space="preserve">Mr.Surendra Ramachandra Sanas, </w:t>
                    <w:br/>
                    <w:t>M/s.DT Racing &amp; Breeders LLP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.S.Attaollahi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4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RED FALCON</w:t>
                  </w:r>
                  <w:r>
                    <w:rPr>
                      <w:rFonts w:cs="Times New Roman" w:ascii="Times New Roman" w:hAnsi="Times New Roman"/>
                    </w:rPr>
                    <w:t xml:space="preserve"> ch g  </w:t>
                    <w:br/>
                    <w:t>(Western Aristocrat(USA) - St. Pauli Girl)</w:t>
                    <w:br/>
                    <w:t>Mr.Rajendran rep.Rapar's Galloping Stars LLP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5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RICARDO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Dali(USA) - Earl Grey)</w:t>
                    <w:br/>
                    <w:t xml:space="preserve">M/s Arun Alagappan Racing LLP, </w:t>
                    <w:br/>
                    <w:t xml:space="preserve">Mr.Haider Soomar, </w:t>
                    <w:br/>
                    <w:t xml:space="preserve">Mr.Chandrakant Kankaria, </w:t>
                    <w:br/>
                    <w:t>M/s.Mukteshwar Racing LLP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6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ACRED BOND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peaking of Which(IRE) - Sacred Fire)</w:t>
                    <w:br/>
                    <w:t xml:space="preserve">Mr.Bharat Venkat Epur, Mrs.Rajini Meka, </w:t>
                    <w:br/>
                    <w:t>Miss Ameeta Mehr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 D'Silv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7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AGITTARII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Roderic O' Connor(IRE) - Starry Eyes)</w:t>
                    <w:br/>
                    <w:t xml:space="preserve">Mr.Chaduranga Kanthraj Urs, </w:t>
                    <w:br/>
                    <w:t>M/s.Poonawalla Racing &amp; Breeding Private Limited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jesh Narred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8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AMURAI BLUE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Win Legend(JPN) - Anarosa)</w:t>
                    <w:br/>
                    <w:t xml:space="preserve">M/s.Hyperion Bloodstock Private Limited rep. by </w:t>
                    <w:br/>
                    <w:t xml:space="preserve">Mr. &amp; Mrs.Farouq K. Rattonsey, </w:t>
                    <w:br/>
                    <w:t xml:space="preserve">M/s.Sameer F. Rattonsey &amp; </w:t>
                    <w:br/>
                    <w:t>Zaheer F. Rattonse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69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EA THE SUN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ea The Moon - Aspen Sun (GER))</w:t>
                    <w:br/>
                    <w:t>Mr.Cyrus F Palia, Mrs.Freny C Pali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0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HADOW OF THE MOON</w:t>
                  </w:r>
                  <w:r>
                    <w:rPr>
                      <w:rFonts w:cs="Times New Roman" w:ascii="Times New Roman" w:hAnsi="Times New Roman"/>
                    </w:rPr>
                    <w:t xml:space="preserve"> gr c  </w:t>
                    <w:br/>
                    <w:t>(Sir Cecil - Avarua)</w:t>
                    <w:br/>
                    <w:t>M/s.Kunal Gupta Stud Farm LLP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xman Sing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1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PIRITUAL POWER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Win Legend(JPN) - Imaan)</w:t>
                    <w:br/>
                    <w:t xml:space="preserve">Mr.Rajendran rep.Rapar's Galloping Stars LLP, </w:t>
                    <w:br/>
                    <w:t>Dr.Prabhakar Chowdary Tripuraneni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Netto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2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PLENDOUR ON GRASS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Kingda Ka(AUS) - Bullseye)</w:t>
                    <w:br/>
                    <w:t>Mr.Sanjay R Goyani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.S.V.Prasad Raj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3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PRINGSTEEN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Win Legend(JPN) - Aralyn)</w:t>
                    <w:br/>
                    <w:t>M/s.Sarainaga Racing Private Limited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jun Mangalork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4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TRAVINSKY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estern Aristocrat(USA) - Strelitzia)</w:t>
                    <w:br/>
                    <w:t xml:space="preserve">The United Racing &amp; BloodStock Breeders Limited, </w:t>
                    <w:br/>
                    <w:t>Mr.Ashwin P Pai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5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TUNNING ART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Planetaire(GB) - Artistic)</w:t>
                    <w:br/>
                    <w:t xml:space="preserve">Mr. Rajesh Sahgal, </w:t>
                    <w:br/>
                    <w:t xml:space="preserve">M/s. Sohna Stud Farm private Limited rep.by </w:t>
                    <w:br/>
                    <w:t>Mr.Sultan Singh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gan Singh Parmar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6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UNLIT PATH</w:t>
                  </w:r>
                  <w:r>
                    <w:rPr>
                      <w:rFonts w:cs="Times New Roman" w:ascii="Times New Roman" w:hAnsi="Times New Roman"/>
                    </w:rPr>
                    <w:t xml:space="preserve"> ch g  </w:t>
                    <w:br/>
                    <w:t>(Speaking of Which(IRE) - One Giant Leap)</w:t>
                    <w:br/>
                    <w:t xml:space="preserve">Mr.Gamini Jayaratne, </w:t>
                    <w:br/>
                    <w:t xml:space="preserve">M/s Arun Alagappan Racing LLP, </w:t>
                    <w:br/>
                    <w:t>Miss Ameeta Mehr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fan Ghatal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7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YNTHESIS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Speaking of Which (IRE) - Sana)</w:t>
                    <w:br/>
                    <w:t xml:space="preserve">Mr.Balam Mohla, M/s.So Blest Trading Co., Pvt., Ltd., rep.by </w:t>
                    <w:br/>
                    <w:t>Mr.Atul N.Amersey, Miss Ameeta Mehr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jesh Narred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8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ERENGA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Akeed Champion(GB) - Sun Moon and Stars)</w:t>
                    <w:br/>
                    <w:t>M/s Arun Alagappan Racing LLP, Mr.Chandrakant Kankari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79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AT'S MY LOVE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Surfrider(IRE) - That's My Darling)</w:t>
                    <w:br/>
                    <w:t xml:space="preserve">Mr.Mohammed Rashed Ali Khan,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Mr.S.Daljeet Singh, </w:t>
                    <w:br/>
                    <w:t>Mr.Aziz Ahmed Khan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.Srinivas Reddy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0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E GODFATHER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Cougar Mountain(IRE) - Frosty)</w:t>
                    <w:br/>
                    <w:t xml:space="preserve">Mrs.B.E.Saldanha,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M/s.Five Stars Shipping Company Private Limited rep.by M/s.K.N.Dhunjibhoy &amp; </w:t>
                    <w:br/>
                    <w:t>Z.K.Dhunjibho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 Narred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1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IGER SHARK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Phoenix Tower(USA) - Tigresse Noire)</w:t>
                    <w:br/>
                    <w:t xml:space="preserve">M/s.Manjri Horse Breeders Farm Private Limited rep.by </w:t>
                    <w:br/>
                    <w:t>Mr.&amp; Mrs.Shapoor P.Mistr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2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IME AND TIDE</w:t>
                  </w:r>
                  <w:r>
                    <w:rPr>
                      <w:rFonts w:cs="Times New Roman" w:ascii="Times New Roman" w:hAnsi="Times New Roman"/>
                    </w:rPr>
                    <w:t xml:space="preserve"> dkb c  </w:t>
                    <w:br/>
                    <w:t>(Dali(USA) - Starlet)</w:t>
                    <w:br/>
                    <w:t>M/s. Bachhawat Farms Private Limited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3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RISHUL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Excellent Art(GB) - Accessorize(IRE))</w:t>
                    <w:br/>
                    <w:t>Col. S. B. Nair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.V.R.Deshmuk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4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RUE FAITH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Total Gallery(IRE) - South Lake)</w:t>
                    <w:br/>
                    <w:t xml:space="preserve">Mrs.Anneka Darashah, Mr. P. Santhosh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r.Hemant S.Dharnidharka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il Darashah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5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VERROCCHIO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Cougar Mountain(IRE) - Magdalena)</w:t>
                    <w:br/>
                    <w:t xml:space="preserve">Mr.Rama Seshu Eyunni, </w:t>
                    <w:br/>
                    <w:t xml:space="preserve">M/s.Five Stars Shipping Company Private Limited rep.by M/s.K.N.Dhunjibhoy &amp; </w:t>
                    <w:br/>
                    <w:t>Z.K.Dhunjibho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.S.V.Prasad Raju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6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INTER AGENDA</w:t>
                  </w:r>
                  <w:r>
                    <w:rPr>
                      <w:rFonts w:cs="Times New Roman" w:ascii="Times New Roman" w:hAnsi="Times New Roman"/>
                    </w:rPr>
                    <w:t xml:space="preserve"> b c  </w:t>
                    <w:br/>
                    <w:t>(Win Legend(JPN) - Integra)</w:t>
                    <w:br/>
                    <w:t>Mr.Sudendu Shah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hiraj Singh Jodh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7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OLF CREEK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Sir Cecil - Oakdale)</w:t>
                    <w:br/>
                    <w:t xml:space="preserve">M/s.The Rajagiri Rubber &amp; Produce Company Limited rep. by </w:t>
                    <w:br/>
                    <w:t>Mr. &amp; Mrs.Dilip Thomas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mes McKeown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8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ORCESTER</w:t>
                  </w:r>
                  <w:r>
                    <w:rPr>
                      <w:rFonts w:cs="Times New Roman" w:ascii="Times New Roman" w:hAnsi="Times New Roman"/>
                    </w:rPr>
                    <w:t xml:space="preserve"> b g  </w:t>
                    <w:br/>
                    <w:t>(Dali(USA) - Isle of Avalon)</w:t>
                    <w:br/>
                    <w:t>Mr.Bharat Venkat Epur, Mr.M.Ramakrishna Reddy</w:t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 D'Silva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9 </w:t>
                  </w:r>
                </w:p>
              </w:tc>
              <w:tc>
                <w:tcPr>
                  <w:tcW w:w="6410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UCCARO</w:t>
                  </w:r>
                  <w:r>
                    <w:rPr>
                      <w:rFonts w:cs="Times New Roman" w:ascii="Times New Roman" w:hAnsi="Times New Roman"/>
                    </w:rPr>
                    <w:t xml:space="preserve"> ch c  </w:t>
                    <w:br/>
                    <w:t>(Kingda Ka(AUS) - Mahali)</w:t>
                    <w:br/>
                    <w:t xml:space="preserve">M/s.Five Stars Shipping Company Private Limited rep.by M/s.K.N.Dhunjibhoy &amp; Z.K.Dhunjibhoy, Mr.A.S.Narielwala, </w:t>
                    <w:br/>
                    <w:t>Mr.Eruch Adi Mody, Mr.Vispi R. Patel, Mr.D.P.Adenwalla, Mrs.D.P.Adenwall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81" w:type="dxa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Shroff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tcMar>
                    <w:top w:w="72" w:type="dxa"/>
                    <w:left w:w="151" w:type="dxa"/>
                    <w:bottom w:w="72" w:type="dxa"/>
                    <w:right w:w="151" w:type="dxa"/>
                  </w:tcMar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43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R.VEERENDRA KAJA,</w:t>
            </w:r>
          </w:p>
          <w:p>
            <w:pPr>
              <w:pStyle w:val="NoSpacing"/>
              <w:ind w:left="288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OPERATING OFFICER/SECRETARY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HYDERABAD RACE CLU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E GOLCONDA OAKS (GRADE II)</w:t>
      </w:r>
    </w:p>
    <w:tbl>
      <w:tblPr>
        <w:tblW w:w="5550" w:type="pct"/>
        <w:jc w:val="left"/>
        <w:tblInd w:w="-604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588"/>
        <w:gridCol w:w="6229"/>
        <w:gridCol w:w="1991"/>
      </w:tblGrid>
      <w:tr>
        <w:trPr>
          <w:tblHeader w:val="true"/>
        </w:trPr>
        <w:tc>
          <w:tcPr>
            <w:tcW w:w="8808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kes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A Trophy value Rs.75,000 </w:t>
            </w:r>
            <w:r>
              <w:rPr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sented by </w:t>
            </w:r>
            <w:r>
              <w:rPr>
                <w:b/>
                <w:bCs/>
              </w:rPr>
              <w:t>the Hyderabad Race Clu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Sweepstakes of Rs.40,000 each of which Rs.16,000 fell due at the time of entry at 5:00 P.M. on Wednesday 7th December, 2022.  A further Rs.12,000 will fall due for horses not struck out by 5:00 P.M. on Monday 15th May, 2023. A further Rs.10,000 will fall due for horses not struck out by 10:00 A.M. on Monday 2nd October, 2023 and final Rs.2,000 for horses not struck out by three days prior to the race day where the above race is scheduled </w:t>
            </w:r>
            <w:r>
              <w:rPr>
                <w:rFonts w:cs="Times New Roman" w:ascii="Times New Roman" w:hAnsi="Times New Roman"/>
                <w:b/>
                <w:bCs/>
              </w:rPr>
              <w:t>with Rupees 1.5 Million added by the Hyderabad Race Clu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Stakes Guaranteed by the Hyderabad Race Club is Rupees Two Mill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Owner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- The Trophy and 49.005% of the stakes to the winner, 19.2% of the stakes to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second, 8.6% of the stakes to the third and 4.87% of the stakes to the fourth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Trainer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- 5.94% of the stakes to the winner, 2.39% of the stakes to the second, 1.07% of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>stakes to the third and 0.5% of the stakes to the fourth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Jockey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– 4.5% of the stakes to the winner, 1.763% of the stakes to the second, 0.787% of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>stakes to the third and 0.375% of the stakes to the fourth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I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en-IN"/>
              </w:rPr>
              <w:t>The Breeder of the winner to receive 1% of the stakes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For Fillies, 4 year olds only (foaled in 2020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WEIGHTS </w:t>
            </w:r>
            <w:r>
              <w:rPr>
                <w:rFonts w:cs="Times New Roman" w:ascii="Times New Roman" w:hAnsi="Times New Roman"/>
              </w:rPr>
              <w:t xml:space="preserve">       -          57 Kgs.,</w:t>
            </w:r>
          </w:p>
        </w:tc>
      </w:tr>
      <w:tr>
        <w:trPr/>
        <w:tc>
          <w:tcPr>
            <w:tcW w:w="8808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DISTANCE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           (About)        2400       -      Metr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</w:rPr>
              <w:t xml:space="preserve">Final Entries @ Rs.4,00,000/- (plus applicable taxes) per horse will close along with the entries time and date of the race day where the above race is scheduled. </w:t>
            </w:r>
          </w:p>
        </w:tc>
      </w:tr>
      <w:tr>
        <w:trPr/>
        <w:tc>
          <w:tcPr>
            <w:tcW w:w="8808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ntries closed at 5:00 P.M. on Wednesday 7th December, 2022)</w:t>
            </w:r>
          </w:p>
        </w:tc>
      </w:tr>
      <w:tr>
        <w:trPr/>
        <w:tc>
          <w:tcPr>
            <w:tcW w:w="8808" w:type="dxa"/>
            <w:gridSpan w:val="3"/>
            <w:tcBorders>
              <w:bottom w:val="dashed" w:sz="6" w:space="0" w:color="000000"/>
            </w:tcBorders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  <w:sz w:val="12"/>
                <w:szCs w:val="12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RSE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NTERED BY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NGELES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Western Aristocrat(USA) - Angel Dust)</w:t>
              <w:br/>
              <w:t xml:space="preserve">M/s.Diamond Band Racing Syndicate Private Limited rep.by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Mr.Shiven Surendranath, Dr.Syed Ainuddin Arif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Mr.Kersi Homy Vachha, Mr.Haider Soomar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NZAC PIPERNAL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Sir Cecil - Connemara)</w:t>
              <w:br/>
              <w:t>Mr.V.Krishna Das, Mr. Akshay Karan, Mr.Syed Nawaz Hussain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Dominic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UGUST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Majestic Opinion)</w:t>
              <w:br/>
              <w:t xml:space="preserve">M/s Arun Alagappan Racing LLP, Mr.Haider Soomar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Mr.Chandrakant Kankaria, Mr.Gautam Aggarwal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Mr.Joydeep Datta Gupta, Mr.Rajan Aggarwal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VICE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mpere (FR) - Cogito Ergo Sum)</w:t>
              <w:br/>
              <w:t>Mr.Rajan Aggarwal, Mr.Gautam Aggarwal, Mrs.Geeta Aggarwal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AVONDAL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in Legend (JPN) - Georgina)</w:t>
              <w:br/>
              <w:t xml:space="preserve">Mr.Haider Soomar, Mr.Gaurav Gopalkrishan Sethi, </w:t>
              <w:br/>
              <w:t xml:space="preserve">Mr.Abhimanyu Jagdish Thackersey, </w:t>
              <w:br/>
              <w:t>M/s.Sarainaga Racing Private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BURMESE </w:t>
            </w:r>
            <w:r>
              <w:rPr>
                <w:rFonts w:cs="Times New Roman" w:ascii="Times New Roman" w:hAnsi="Times New Roman"/>
              </w:rPr>
              <w:t xml:space="preserve">b f  </w:t>
              <w:br/>
              <w:t>(Multidimensional (IRE) - Skylight Express)</w:t>
              <w:br/>
              <w:t xml:space="preserve">M/s.Kunal Gupta Stud Farm LLP, Mr.K.Kaliyaperumal, </w:t>
              <w:br/>
              <w:t xml:space="preserve">M/s.So Blest Trading Co., Pvt., Ltd., rep.by </w:t>
              <w:br/>
              <w:t>Mr.Atul N.Amerse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Narredu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AP FERRAT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Phoenix Tower(USA) - Dreamt)</w:t>
              <w:br/>
              <w:t xml:space="preserve">M/s.Manjri Horse Breeders Farm Private Limited rep.by </w:t>
              <w:br/>
              <w:t>Mr.&amp; Mrs.Shapoor P.Mistr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Darashah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APUCINE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Kingda Ka(AUS) - Magali(GER))</w:t>
              <w:br/>
              <w:t xml:space="preserve">M/s.Five Stars Shipping Company Private Limited rep.by M/s.K.N.Dhunjibhoy &amp; Z.K.Dhunjibhoy, </w:t>
              <w:br/>
              <w:t>Mr.Cyrus F Palia, Mrs.Freny C Palia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CHIVALRY </w:t>
            </w:r>
            <w:r>
              <w:rPr>
                <w:rFonts w:cs="Times New Roman" w:ascii="Times New Roman" w:hAnsi="Times New Roman"/>
              </w:rPr>
              <w:t xml:space="preserve">b f  </w:t>
              <w:br/>
              <w:t>(Lord Admiral(USA) - Flashy Wings)</w:t>
              <w:br/>
              <w:t>Mr.Al Murugappan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atheesh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IA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Nathaniel - Carved Emerald(GB))</w:t>
              <w:br/>
              <w:t>M/s.Five Stars Shipping Company Private Limited rep.by M/s.K.N.Dhunjibhoy &amp; Z.K.Dhunjibho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CORDELIA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Multidimensional(IRE) - Dhaawiah(USA))</w:t>
              <w:br/>
              <w:t xml:space="preserve">Mr.Vijay B Shirke, Mrs.Padmaja Vijay Shirke, </w:t>
              <w:br/>
              <w:t xml:space="preserve">M/s.Five Stars Shipping Company Private Limited rep.by M/s.K.N.Dhunjibhoy &amp; Z.K.Dhunjibhoy, </w:t>
              <w:br/>
              <w:t>Mr.Berjis Minoo Desai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AME FONTEYN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ir Cecil - Dancerella)</w:t>
              <w:br/>
              <w:t>M/s.Sarainaga Racing Private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IAMOND RAIN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Leitir Mor(IRE) - Southern Bay)</w:t>
              <w:br/>
              <w:t xml:space="preserve">Mr.Chaduranga Kanthraj Urs, </w:t>
              <w:br/>
              <w:t>M/s.Poonawalla Racing &amp; Breeding Private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rinivas Reddy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AST PAC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estern Aristocrat(USA) - Striking)</w:t>
              <w:br/>
              <w:t>M/s.Kunal Gupta Stud Farm LLP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Pradeep Annaiah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ELICI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Yana)</w:t>
              <w:br/>
              <w:t>Miss Ameeta Mehra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LASHING MEMORIES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edgefield(USA) - Ballade Danon(IRE))</w:t>
              <w:br/>
              <w:t>Dr.M.A.M.Ramaswamy Chettiar of Chettinad Charitable Trust rep. by Dr.A.C.Muthiah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atheesh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ONTA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 (IRE) - Botswana)</w:t>
              <w:br/>
              <w:t xml:space="preserve">Mr.Vijay B Shirke, Mrs.Padmaja Vijay Shirke, </w:t>
              <w:br/>
              <w:t xml:space="preserve">M/s.Five Stars Shipping Company Private Limited rep.by M/s.K.N.Dhunjibhoy &amp; Z.K.Dhunjibhoy, </w:t>
              <w:br/>
              <w:t>Mr.Berjis Minoo Desai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GALORE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Sedgefield(USA) - Savage Beauty)</w:t>
              <w:br/>
              <w:t>Dr.M.A.M.Ramaswamy Chettiar of Chettinad Charitable Trust rep. by Dr.A.C.Muthiah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atheesh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GOLDEN GAZELL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uthorized - Deauville Diva(IRE))</w:t>
              <w:br/>
              <w:t>Mukteshwar Racing LLP, Mr.Ashok Kumar Gupta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rinivas Reddy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MMORTAL BEAUT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tional(IRE) - Ice Beauty)</w:t>
              <w:br/>
              <w:t>M/s.Kunal Gupta Stud Farm LLP, Mr.K.Kaliyaperumal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MPUNIT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mpere(FR) - Temerity)</w:t>
              <w:br/>
              <w:t xml:space="preserve">M/s.Equus Racing, </w:t>
              <w:br/>
              <w:t>Mr.Berjis Minoo Desai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JENDAYI </w:t>
            </w:r>
            <w:r>
              <w:rPr>
                <w:rFonts w:cs="Times New Roman" w:ascii="Times New Roman" w:hAnsi="Times New Roman"/>
              </w:rPr>
              <w:t xml:space="preserve">b f  </w:t>
              <w:br/>
              <w:t>(Gleneagles - Monasada(GB))</w:t>
              <w:br/>
              <w:t>M/s.Five Stars Shipping Company Private Limited rep.by M/s.K.N.Dhunjibhoy &amp; Z.K.Dhunjibho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A BELLE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Excellent Art(GB) - Goldilocks)</w:t>
              <w:br/>
              <w:t>The Poona Stud Farm Private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IVERMOR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peaking of Which(IRE) - Sherman Oaks)</w:t>
              <w:br/>
              <w:t>Mr.M.Ramakrishna Redd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ADEMOISELLE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Mastercraftsman - Miss Celie(IRE))</w:t>
              <w:br/>
              <w:t xml:space="preserve">Mr.Chitturi Krishna Kannaiah, </w:t>
              <w:br/>
              <w:t>The United Racing &amp; BloodStock Breeders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ADRAS CHEQU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Top Class(USA) - Immortal Story)</w:t>
              <w:br/>
              <w:t xml:space="preserve">M/s.Diamond Band Racing Syndicate Private Limited rep.by Mr.Shiven Surendranath, Mr.Kersi Homy Vachha, </w:t>
              <w:br/>
              <w:t xml:space="preserve">Mr.Sudendu Shah, Mr.Achuthan Siddharth, </w:t>
              <w:br/>
              <w:t>Mr.Kishore P.Rungta, Mr.Adhirajsingh Jodha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ALET SPRING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edgefield(USA) - Saporelli)</w:t>
              <w:br/>
              <w:t>Mr.Kunal Natwarlal Sharma, Mr.Chirag Sharma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ARIA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dmiralty - Age of Elegance(IRE))</w:t>
              <w:br/>
              <w:t>Mr.Mehernosh H. Deboo, Mrs.Auzita M. Deboo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IRACLE MAR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lanetaire(GB) - Zahwah(GB))</w:t>
              <w:br/>
              <w:t>Mr. C. Aryama Sundaram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ISS MAY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Roderic O' Connor(IRE) - Classic Sky)</w:t>
              <w:br/>
              <w:t>Mr.Chitturi Krishna Kannaiah, Mr.Soma Raju Adipudi, Mr.Sureshbabu Daggubati, Mr.Venkatesh Daggubati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OMENTOUS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Sanus Per Aquam(IRE) - Systematic)</w:t>
              <w:br/>
              <w:t xml:space="preserve">M/s.Stride Livestock Private Limited rep.by Dr.Ram H.Shroff &amp; Mr.Raj Shroff, Mr.Mukul Amratlal Sonawala, </w:t>
              <w:br/>
              <w:t>M/s.DT Racing &amp; Breeders LLP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Narredu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MYSTICAL AIR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New Approach - Nawaasy)</w:t>
              <w:br/>
              <w:t xml:space="preserve">Mr.K.Kaliyaperumal, </w:t>
              <w:br/>
              <w:t>The United Racing &amp; BloodStock Breeders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 R I DOUBLEPOWER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Gusto(GB) - Sparkling Crystal(IRE))</w:t>
              <w:br/>
              <w:t>Mr.Ravinder Reddy Male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Shashikanth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IRVANA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Admiralty - Viola)</w:t>
              <w:br/>
              <w:t>Mr.Mehernosh H. Deboo, Mrs.Auzita M. Deboo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5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NORWEGIAN WOOD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Win Legend(JPN) - Woodberg)</w:t>
              <w:br/>
              <w:t xml:space="preserve">Mr.Joydeep Datta Gupta, Mr.Sanjay Datta Gupta, </w:t>
              <w:br/>
              <w:t xml:space="preserve">Mr.Sumit Mazumder, Mrs.Manisha Balay, </w:t>
              <w:br/>
              <w:t>Mr.Shouryabrata Mandal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ORIGINAL SIN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Secret Garden)</w:t>
              <w:br/>
              <w:t>Mr. C. Aryama Sundaram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QUEEN EMPRESS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Akeed Champion (GB) - Empress of Rome)</w:t>
              <w:br/>
              <w:t>Mr.S.Path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8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QUEEN OF KYIV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Euqranian(USA))</w:t>
              <w:br/>
              <w:t xml:space="preserve">Miss Ameeta Mehra, Mrs.B.E.Saldanha, </w:t>
              <w:br/>
              <w:t xml:space="preserve">M/s.So Blest Trading Co., Pvt., Ltd., rep.by </w:t>
              <w:br/>
              <w:t>Mr.Atul N.Amerse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Narredu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9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EALEZ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estern Aristocrat(USA) - Mutually Mine(USA))</w:t>
              <w:br/>
              <w:t>M/s Arun Alagappan Racing LLP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EMINISCENC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Leitir Mor(IRE) - Memory Bay)</w:t>
              <w:br/>
              <w:t>M/s.Poonawalla Exhilaration Stud Private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1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OYAL NOBILIT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peaking of Which(IRE) - Dior)</w:t>
              <w:br/>
              <w:t>Dr.A.C.Muthiah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Foley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2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UNNING BOLT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in Legend(JPN) - Bold Reply)</w:t>
              <w:br/>
              <w:t>M/s.Alfa Estates Pvt Lt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Eshwer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3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USH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anus Per Aquam(IRE) - Isotta(GER))</w:t>
              <w:br/>
              <w:t>Mrs.Liane Luthria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ASS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Cougar Mountain(IRE) - Titian's Pride)</w:t>
              <w:br/>
              <w:t xml:space="preserve">M/s.Five Stars Shipping Company Private Limited rep.by M/s.K.N.Dhunjibhoy &amp; Z.K.Dhunjibhoy, </w:t>
              <w:br/>
              <w:t xml:space="preserve">Mr.Rama Seshu Eyunni, M/s.DT Racing &amp; Breeders LLP, </w:t>
              <w:br/>
              <w:t>Mr.Mukul Amratlal Sonawala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EA EAGL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hoenix Tower(USA) - Tropical Blue)</w:t>
              <w:br/>
              <w:t>Mr.Hemant S.Dharnidharka, M/s.Manjri Horse Breeders Farm Private Limited rep.by Mr.&amp; Mrs.Shapoor P.Mistr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Darashah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6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EMINOLE WIND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in Legend(JPN) - Tijuca Forest)</w:t>
              <w:br/>
              <w:t>Mr.Kersi Homy Vachha, M/s.Sarainaga Racing Private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7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ENSATIONS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Top Class(USA) - Friendship)</w:t>
              <w:br/>
              <w:t xml:space="preserve">M/s.Soom Stud Farm Private Limited, </w:t>
              <w:br/>
              <w:t xml:space="preserve">M/s.Arion Horse Comapny Private Limited rep.by </w:t>
              <w:br/>
              <w:t>M/s.D.A.Nanda, Esha Nanda Bhojwani &amp; Amitabh Nanda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8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HE CAN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in Legend(JPN) - Masquenada)</w:t>
              <w:br/>
              <w:t>Mr.Chitturi Krishna Kannaiah, Mr.Soma Raju Adipudi, Mr.Sureshbabu Daggubati, Mr.Venkatesh Daggubati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9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ILVER SALVER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Saamidd (GB) - Angarika (GB))</w:t>
              <w:br/>
              <w:t>Col M P Singh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n Singh Parmar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NOWPIERCER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Excellent Art(GB) - Ice Glacier)</w:t>
              <w:br/>
              <w:t xml:space="preserve">Mr.Chaduranga Kanthraj Urs, </w:t>
              <w:br/>
              <w:t>M/s.Poonawalla Racing &amp; Breeding Private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1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OLEMN MOMENT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Ampere(FR) - Tryst wtih Destiny)</w:t>
              <w:br/>
              <w:t>M/s.Equus Racing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2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OMETHING ROYAL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peaking of Which(IRE) - Sheryl)</w:t>
              <w:br/>
              <w:t>Dr.A.C.Muthiah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Sebastian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3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OVEREIGN QUEEN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hoenix Tower(USA) - Thread Bare(USA))</w:t>
              <w:br/>
              <w:t xml:space="preserve">M/s.Manjri Horse Breeders Farm Private Limited rep.by </w:t>
              <w:br/>
              <w:t>Mr.&amp; Mrs.Shapoor P.Mistr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Darashah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4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TARKOVA</w:t>
            </w:r>
            <w:r>
              <w:rPr>
                <w:rFonts w:cs="Times New Roman" w:ascii="Times New Roman" w:hAnsi="Times New Roman"/>
              </w:rPr>
              <w:t xml:space="preserve"> b (mtg) f  </w:t>
              <w:br/>
              <w:t>(Sir Cecil - Star Of The Crop)</w:t>
              <w:br/>
              <w:t>M/s.Sarainaga Racing Private Limited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STOLE MY HEART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Cracksman - Mascarene(USA))</w:t>
              <w:br/>
              <w:t>M/s.Equus Racing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SUNBURST </w:t>
            </w:r>
            <w:r>
              <w:rPr>
                <w:rFonts w:cs="Times New Roman" w:ascii="Times New Roman" w:hAnsi="Times New Roman"/>
              </w:rPr>
              <w:t xml:space="preserve">ch f  </w:t>
              <w:br/>
              <w:t>(Western Aristocrat(USA) - Scarlette)</w:t>
              <w:br/>
              <w:t xml:space="preserve">M/s.Darashaw Blookstock Pvt., Ltd., </w:t>
              <w:br/>
              <w:t xml:space="preserve">rep. by Mr.D.K.Mehta, </w:t>
              <w:br/>
              <w:t xml:space="preserve">Mr.Mukul Amratlal Sonawala, </w:t>
              <w:br/>
              <w:t>M/s.DT Racing &amp; Breeders LLP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7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TEE TEE DEE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Sedgefield(USA) - Spark of Silver)</w:t>
              <w:br/>
              <w:t>M/s.Jaigovind Stud &amp; Agrl. Farm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S.Parmar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8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THE PREMIERE LAD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oonlight Magic(GB) - The Way to Ride(FR))</w:t>
              <w:br/>
              <w:t>M/s.Equus Racing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VIJAY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peaking of Which(IRE) - Margarita Rita(USA))</w:t>
              <w:br/>
              <w:t xml:space="preserve">M/s.Stride Livestock Private Limited rep.by </w:t>
              <w:br/>
              <w:t xml:space="preserve">Dr.Ram H.Shroff &amp; </w:t>
              <w:br/>
              <w:t xml:space="preserve">Mr.Raj Shroff, </w:t>
              <w:br/>
              <w:t>Mr.Chetan Shantilal Shah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rinivas Reddy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ALK THE CHALK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anus Per Aquam(IRE) - Scarlet Empress)</w:t>
              <w:br/>
              <w:t>Mr. H.S. Srikanth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EST BROOK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estern Aristocrat(USA) - Sugar Bay)</w:t>
              <w:br/>
              <w:t xml:space="preserve">M/s.DT Racing &amp; Breeders LLP, </w:t>
              <w:br/>
              <w:t>Mr.Mukul Amratlal Sonawala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2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NDSO</w:t>
            </w:r>
            <w:r>
              <w:rPr>
                <w:rFonts w:cs="Times New Roman" w:ascii="Times New Roman" w:hAnsi="Times New Roman"/>
              </w:rPr>
              <w:t xml:space="preserve">R b f  </w:t>
              <w:br/>
              <w:t>(Roderic O' Connor(IRE) - Forever Glory)</w:t>
              <w:br/>
              <w:t xml:space="preserve">Mr.M.Ramakrishna Reddy, </w:t>
              <w:br/>
              <w:t>Mr.Bharat Venkat Epur</w:t>
              <w:br/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3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ZAFIRAH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Phoenix Tower(USA) - Riyasat)</w:t>
              <w:br/>
              <w:t xml:space="preserve">M/s.Stride Livestock Private Limited rep.by </w:t>
              <w:br/>
              <w:t xml:space="preserve">Dr.Ram H.Shroff &amp; Mr.Raj Shroff, </w:t>
              <w:br/>
              <w:t xml:space="preserve">M/s.Manjri Horse Breeders Farm Private Limited </w:t>
              <w:br/>
              <w:t>rep.by Mr.&amp; Mrs.Shapoor P.Mistry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rinivas Reddy</w:t>
            </w:r>
          </w:p>
        </w:tc>
      </w:tr>
      <w:tr>
        <w:trPr/>
        <w:tc>
          <w:tcPr>
            <w:tcW w:w="58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4 </w:t>
            </w:r>
          </w:p>
        </w:tc>
        <w:tc>
          <w:tcPr>
            <w:tcW w:w="622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ZURI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in Legend (JPN) - Maun Vrat)</w:t>
              <w:br/>
              <w:t xml:space="preserve">M/s.Five Stars Shipping Company Private Limited rep.by M/s.K.N.Dhunjibhoy &amp; Z.K.Dhunjibhoy, </w:t>
              <w:br/>
              <w:t xml:space="preserve">M/s.Hyperion Bloodstock Private Limited rep. by </w:t>
              <w:br/>
              <w:t xml:space="preserve">Mr. &amp; Mrs.Farouq K. Rattonsey, M/s.Sameer F. Rattonsey &amp; </w:t>
              <w:br/>
              <w:t>Zaheer F. Rattonsey, Mr.Rama Seshu Eyunni</w:t>
            </w:r>
          </w:p>
        </w:tc>
        <w:tc>
          <w:tcPr>
            <w:tcW w:w="199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8808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.VEERENDRA KAJA,</w:t>
      </w:r>
    </w:p>
    <w:p>
      <w:pPr>
        <w:pStyle w:val="NoSpacing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OPERATING OFFICER/SECRETARY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HYDERABAD RACE CLUB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350" w:type="pct"/>
        <w:jc w:val="left"/>
        <w:tblInd w:w="-453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601"/>
        <w:gridCol w:w="6033"/>
        <w:gridCol w:w="1857"/>
      </w:tblGrid>
      <w:tr>
        <w:trPr>
          <w:tblHeader w:val="true"/>
        </w:trPr>
        <w:tc>
          <w:tcPr>
            <w:tcW w:w="8491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491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91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E GOLCONDA DERBY STAKES (GRADE I)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Stakes: A Trophy value Rs.1,00,000 Presented by HYDERABAD RACE CLUB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</w:rPr>
              <w:t>A Sweepstakes of Rs.1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>0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>000 each of which Rs.40,000 fell due at the time of entry at 5:00 P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M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on Wednesday 7th December, 2022. A further Rs.30,000 will fall du</w:t>
            </w:r>
            <w:r>
              <w:rPr/>
              <w:t xml:space="preserve">e for horses not struck out by </w:t>
            </w:r>
            <w:r>
              <w:rPr>
                <w:rFonts w:cs="Times New Roman" w:ascii="Times New Roman" w:hAnsi="Times New Roman"/>
              </w:rPr>
              <w:t>5:00 P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M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on Monday 15th May, 2023. A further Rs.25,000 will fall due for horses not struck out by 10:00 A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M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on Monday 2nd October, 2023 and final Rs.5,000 for horses not struck out by three days prior to the race day where the above race is scheduled </w:t>
            </w:r>
            <w:r>
              <w:rPr>
                <w:rFonts w:cs="Times New Roman" w:ascii="Times New Roman" w:hAnsi="Times New Roman"/>
                <w:b/>
                <w:bCs/>
              </w:rPr>
              <w:t>with Rupees Two Million added by the Hyderabad Race Club</w:t>
            </w:r>
            <w:r>
              <w:rPr>
                <w:b/>
                <w:bCs/>
              </w:rPr>
              <w:t>.</w:t>
            </w:r>
          </w:p>
          <w:p>
            <w:pPr>
              <w:pStyle w:val="NoSpacing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Stakes Guaranteed by the Hyderabad Race Club is Rupees Five Mill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Owner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- The Trophy and 49.005% of the stakes to the winner, 19.2% of the stakes to the </w:t>
              <w:br/>
              <w:t xml:space="preserve">                second, 8.6% of the stakes to the third and 4.87% of the stakes to the fourth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Trainer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- 5.94% of the stakes to the winner, 2.39% of the stakes to the second, 1.07%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>stakes to the third and 0.5% of the stakes to the fourth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Jockey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– 4.5% of the stakes to the winner, 1.763% of the stakes to the second, 0.787% of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en-IN"/>
              </w:rPr>
              <w:t>stakes to the third and 0.375% of the stakes to the four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I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reeder of the winner to receive 1% of the Stakes.</w:t>
            </w:r>
          </w:p>
          <w:p>
            <w:pPr>
              <w:pStyle w:val="NoSpacing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For horses, 4 year olds only (foaled in 202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b/>
              </w:rPr>
              <w:t>WEIGHTS</w:t>
            </w:r>
            <w:r>
              <w:rPr>
                <w:rFonts w:cs="Times New Roman" w:ascii="Times New Roman" w:hAnsi="Times New Roman"/>
              </w:rPr>
              <w:t xml:space="preserve">          -         Colts and Geldings        .. 57 Kgs.,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Fillies                            .. 55.5 Kgs.,</w:t>
            </w:r>
          </w:p>
        </w:tc>
      </w:tr>
      <w:tr>
        <w:trPr/>
        <w:tc>
          <w:tcPr>
            <w:tcW w:w="8491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STANCE         -         (About)      2400     -       Metr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</w:rPr>
              <w:t>Final Entries @ Rs.1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00,000/- (plus applicable taxes) per horse will close along with the entries </w:t>
            </w:r>
            <w:r>
              <w:rPr/>
              <w:t xml:space="preserve">time </w:t>
            </w:r>
            <w:r>
              <w:rPr>
                <w:rFonts w:cs="Times New Roman" w:ascii="Times New Roman" w:hAnsi="Times New Roman"/>
              </w:rPr>
              <w:t xml:space="preserve">and date of the race day where the above race is scheduled. </w:t>
            </w:r>
          </w:p>
        </w:tc>
      </w:tr>
      <w:tr>
        <w:trPr/>
        <w:tc>
          <w:tcPr>
            <w:tcW w:w="8491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ntries close</w:t>
            </w:r>
            <w:r>
              <w:rPr>
                <w:b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at 5:00 P</w:t>
            </w:r>
            <w:r>
              <w:rPr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on Wednesday 7th December, 2022)</w:t>
            </w:r>
          </w:p>
        </w:tc>
      </w:tr>
      <w:tr>
        <w:trPr/>
        <w:tc>
          <w:tcPr>
            <w:tcW w:w="8491" w:type="dxa"/>
            <w:gridSpan w:val="3"/>
            <w:tcBorders>
              <w:bottom w:val="dashed" w:sz="6" w:space="0" w:color="000000"/>
            </w:tcBorders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RSE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NTERED 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ALDIVA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Roderic O' Connor(IRE) - Common Wealth)</w:t>
              <w:br/>
              <w:t xml:space="preserve">M/s.Villoo Poonawalla Racing &amp; Breeding Private Limited rep.by Dr.Cyrus S.Poonawalla, </w:t>
              <w:br/>
              <w:t xml:space="preserve">Mr.Adar C.Poonawalla &amp;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Mrs.Natasha A.Poonawall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ALEXANDRO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oonlight Magic(GB) - Alexandra Pearl (USA))</w:t>
              <w:br/>
              <w:t xml:space="preserve">M/s.Gainsville Stud &amp; Agrl. Farm Private Limited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Mr.Kersi Homy Vachha, </w:t>
              <w:br/>
              <w:t>M/s.Equus Racing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ANAB E SHAHI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Leitir Mor(IRE) - Tootsie Wootsie(IRE))</w:t>
              <w:br/>
              <w:t xml:space="preserve">Mr.Ashok Kumar Gupta, Dr.Syed Ainuddin Arif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Mr.Chitturi Krishna Kannaiah, </w:t>
              <w:br/>
              <w:t xml:space="preserve">Mr.Vishal Gupta, </w:t>
              <w:br/>
              <w:t>Mrs.Sudha Gupt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ANGELES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Western Aristocrat(USA) - Angel Dust)</w:t>
              <w:br/>
              <w:t xml:space="preserve">M/s.Diamond Band Racing Syndicate Private Limited rep.by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Mr.Shiven Surendranath, Dr.Syed Ainuddin Arif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Mr.Kersi Homy Vachha, Mr.Haider Soomar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ANZAC PIPERNAL</w:t>
            </w:r>
            <w:r>
              <w:rPr>
                <w:rFonts w:cs="Times New Roman" w:ascii="Times New Roman" w:hAnsi="Times New Roman"/>
              </w:rPr>
              <w:t xml:space="preserve"> gr f  </w:t>
              <w:br/>
              <w:t>(Sir Cecil - Connemara)</w:t>
              <w:br/>
              <w:t xml:space="preserve">Mr.V.Krishna Das, </w:t>
              <w:br/>
              <w:t xml:space="preserve">Mr. Akshay Karan, </w:t>
              <w:br/>
              <w:t>Mr.Syed Nawaz Hussain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Dominic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ATHENIAN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Fiero(JPN) - Athens)</w:t>
              <w:br/>
              <w:t xml:space="preserve">M/s.Manjri Horse Breeders Farm Private Limited rep.by </w:t>
              <w:br/>
              <w:t>Mr.&amp; Mrs.Shapoor P.Mistr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AUGUST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Majestic Opinion)</w:t>
              <w:br/>
              <w:t xml:space="preserve">M/s Arun Alagappan Racing LLP, Mr.Haider Soomar, Mr.Chandrakant Kankaria, Mr.Gautam Aggarwal, </w:t>
              <w:br/>
              <w:t>Mr.Joydeep Datta Gupta, Mr.Rajan Aggarwal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AVONDAL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in Legend (JPN) - Georgina)</w:t>
              <w:br/>
              <w:t xml:space="preserve">Mr.Haider Soomar, Mr.Gaurav Gopalkrishan Sethi, </w:t>
              <w:br/>
              <w:t xml:space="preserve">Mr.Abhimanyu Jagdish Thackersey, </w:t>
              <w:br/>
              <w:t>M/s.Sarainaga Racing Private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BLEUE DALI</w:t>
            </w:r>
            <w:r>
              <w:rPr>
                <w:rFonts w:cs="Times New Roman" w:ascii="Times New Roman" w:hAnsi="Times New Roman"/>
              </w:rPr>
              <w:t xml:space="preserve"> b g  </w:t>
              <w:br/>
              <w:t>(Dali(USA) - Allee Bleue)</w:t>
              <w:br/>
              <w:t xml:space="preserve">Mr.Jatin Laxmikant Trivedi, </w:t>
              <w:br/>
              <w:t>Mr.Nitin Himmatmal Jain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BOLD ACT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Speaking of Which (IRE) - Adiella)</w:t>
              <w:br/>
              <w:t xml:space="preserve">Mr.K.Kaliyaperumal, </w:t>
              <w:br/>
              <w:t>M/s.Kunal Gupta Stud Farm LLP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BUCKLE THE SHOES</w:t>
            </w:r>
            <w:r>
              <w:rPr>
                <w:rFonts w:cs="Times New Roman" w:ascii="Times New Roman" w:hAnsi="Times New Roman"/>
              </w:rPr>
              <w:t xml:space="preserve"> ch g  </w:t>
              <w:br/>
              <w:t>(Moonlight Magic(GB) - Willowing(USA))</w:t>
              <w:br/>
              <w:t>Mr. H.S. Srikanth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BUGATTI </w:t>
            </w:r>
            <w:r>
              <w:rPr>
                <w:rFonts w:cs="Times New Roman" w:ascii="Times New Roman" w:hAnsi="Times New Roman"/>
              </w:rPr>
              <w:t xml:space="preserve">b c  </w:t>
              <w:br/>
              <w:t>(Multidimensional (IRE) - Moonlight Romance)</w:t>
              <w:br/>
              <w:t xml:space="preserve">Mr.Vijay B Shirke, Mrs.Padmaja Vijay Shirke, </w:t>
              <w:br/>
              <w:t xml:space="preserve">M/s.Five Stars Shipping Company Private Limited rep.by M/s.K.N.Dhunjibhoy &amp; Z.K.Dhunjibhoy, </w:t>
              <w:br/>
              <w:t>Mr.Berjis Minoo Desai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APITOLIUM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Moonlight Magic(GB) - Attalea (IRE))</w:t>
              <w:br/>
              <w:t xml:space="preserve">M/s.Gainsville Stud &amp; Agrl. Farm Private Limited, </w:t>
              <w:br/>
              <w:t>M/s.Equus Racing, Mr.Kersi Homy Vachh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APUCINE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Kingda Ka(AUS) - Magali(GER))</w:t>
              <w:br/>
              <w:t xml:space="preserve">M/s.Five Stars Shipping Company Private Limited rep.by M/s.K.N.Dhunjibhoy &amp; Z.K.Dhunjibhoy, </w:t>
              <w:br/>
              <w:t xml:space="preserve">Mr.Cyrus F Palia, </w:t>
              <w:br/>
              <w:t>Mrs.Freny C Pali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ARAXES</w:t>
            </w:r>
            <w:r>
              <w:rPr>
                <w:rFonts w:cs="Times New Roman" w:ascii="Times New Roman" w:hAnsi="Times New Roman"/>
              </w:rPr>
              <w:t xml:space="preserve"> b r  </w:t>
              <w:br/>
              <w:t>(Total Gallery(IRE) - Radical Attraction)</w:t>
              <w:br/>
              <w:t>Mr.S.A.Shehzad Abbas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. Raza Shehzad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HAGALL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Cougar Mountain(IRE) - Heather)</w:t>
              <w:br/>
              <w:t xml:space="preserve">M/s.Five Stars Shipping Company Private Limited rep.by M/s.K.N.Dhunjibhoy &amp; Z.K.Dhunjibhoy, </w:t>
              <w:br/>
              <w:t>Mr.Cyrus F Palia, Mrs.Freny C Pali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HAMPIONS WAY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anus Per Aquam (IRE) - Castle Queen)</w:t>
              <w:br/>
              <w:t xml:space="preserve">Mr.Teja Gollapudi, </w:t>
              <w:br/>
              <w:t>The United Racing &amp; BloodStock Breeders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HAUVELIN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ultidimensional (IRE) - China Creek(IRE))</w:t>
              <w:br/>
              <w:t xml:space="preserve">Mrs.Liane Luthria, </w:t>
              <w:br/>
              <w:t xml:space="preserve">Mr.Vijay B Shirke, </w:t>
              <w:br/>
              <w:t>Mrs.Padmaja Vijay Shirke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HENEVIX TRENCH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oonlight Magic(GB) - Ibiza Empress (IRE))</w:t>
              <w:br/>
              <w:t>M/s.Raptakos Brett &amp; Co., Ltd.,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HRISTOFLE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Le Havre - Enzina (GB))</w:t>
              <w:br/>
              <w:t xml:space="preserve">M/s.Five Stars Shipping Company Private Limited rep.by M/s.K.N.Dhunjibhoy &amp; </w:t>
              <w:br/>
              <w:t>Z.K.Dhunjibho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IA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Nathaniel - Carved Emerald(GB))</w:t>
              <w:br/>
              <w:t xml:space="preserve">M/s.Five Stars Shipping Company Private Limited rep.by M/s.K.N.Dhunjibhoy &amp; </w:t>
              <w:br/>
              <w:t>Z.K.Dhunjibho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RDELIA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Multidimensional(IRE) - Dhaawiah(USA))</w:t>
              <w:br/>
              <w:t xml:space="preserve">Mr.Vijay B Shirke, </w:t>
              <w:br/>
              <w:t xml:space="preserve">Mrs.Padmaja Vijay Shirke, </w:t>
              <w:br/>
              <w:t xml:space="preserve">M/s.Five Stars Shipping Company Private Limited rep.by M/s.K.N.Dhunjibhoy &amp; Z.K.Dhunjibhoy, </w:t>
              <w:br/>
              <w:t>Mr.Berjis Minoo Desai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ROWN WITNES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anus Per Aquam(IRE) - Crown Empress)</w:t>
              <w:br/>
              <w:t xml:space="preserve">The United Racing &amp; BloodStock Breeders Limited, </w:t>
              <w:br/>
              <w:t>Mr.Teja Gollapudi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DEL PICO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Akeed Champion (GB) - Youre so Beautiful)</w:t>
              <w:br/>
              <w:t>M/s Arun Alagappan Racing LLP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DES MARQUI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Postponed - Sneaky Fair(USA))</w:t>
              <w:br/>
              <w:t xml:space="preserve">Mr.K.Kaliyaperumal, </w:t>
              <w:br/>
              <w:t>The United Racing &amp; BloodStock Breeders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DOUBLE SCOTCH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Win Legend (JPN) - Twice Over)</w:t>
              <w:br/>
              <w:t xml:space="preserve">Mr.Mukul Amratlal Sonawala, </w:t>
              <w:br/>
              <w:t xml:space="preserve">Mr.Surendra Ramachandra Sanas, </w:t>
              <w:br/>
              <w:t>M/s.DT Racing &amp; Breeders LLP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EATON SQUARE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ultidimensional(IRE) - Xisca)</w:t>
              <w:br/>
              <w:t xml:space="preserve">Mrs.B.E.Saldanha, </w:t>
              <w:br/>
              <w:t xml:space="preserve">Mr.Mark Saldhanha, </w:t>
              <w:br/>
              <w:t xml:space="preserve">M/s.So Blest Trading Co., Pvt., Ltd., rep.by </w:t>
              <w:br/>
              <w:t xml:space="preserve">Mr.Atul N.Amersey, </w:t>
              <w:br/>
              <w:t xml:space="preserve">Mr.Homi Framroze Mehta, </w:t>
              <w:br/>
              <w:t>Mr.Jehangir Homi Meht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Narred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BOTSE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Win Legend(JPN) - Winged Foot)</w:t>
              <w:br/>
              <w:t xml:space="preserve">M/s.The Rajagiri Rubber &amp; Produce Company Limited </w:t>
              <w:br/>
              <w:t>rep. by Mr. &amp; Mrs.Dilip Thomas</w:t>
              <w:br/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EL GRECO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Multidimensional(IRE) - Alice Springs)</w:t>
              <w:br/>
              <w:t xml:space="preserve">Mr.Vijay B Shirke, Mrs.Padmaja Vijay Shirke, </w:t>
              <w:br/>
              <w:t>M/s.Five Stars Shipping Company Private Limited rep.by M/s.K.N.Dhunjibhoy &amp; Z.K.Dhunjibhoy, Mr.Berjis Minoo Desai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ENCORE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Sedgefield(USA) - Solange)</w:t>
              <w:br/>
              <w:t>Mr.Al Murugappan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atheesh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EPOCH </w:t>
            </w:r>
            <w:r>
              <w:rPr>
                <w:rFonts w:cs="Times New Roman" w:ascii="Times New Roman" w:hAnsi="Times New Roman"/>
              </w:rPr>
              <w:t xml:space="preserve">b c  </w:t>
              <w:br/>
              <w:t>(Moonlight Magic(GB) - Passing Hour(USA))</w:t>
              <w:br/>
              <w:t>M/s.Equus Racing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FAST PAC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Western Aristocrat(USA) - Striking)</w:t>
              <w:br/>
              <w:t>M/s.Kunal Gupta Stud Farm LLP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Pradeep Annaiah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FEARLESS JOEY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Speaking of Which (IRE) - Heaven is Here)</w:t>
              <w:br/>
              <w:t xml:space="preserve">M/s.Kunal Gupta Stud Farm LLP, </w:t>
              <w:br/>
              <w:t>Mr.K.Kaliyaperumal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arred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FELICI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Yana)</w:t>
              <w:br/>
              <w:t>Miss Ameeta Mehr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5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FLASHING MEMORIES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edgefield(USA) - Ballade Danon(IRE))</w:t>
              <w:br/>
              <w:t>Dr.M.A.M.Ramaswamy Chettiar of Chettinad Charitable Trust rep. by Dr.A.C.Muthiah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atheesh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FONTANA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 (IRE) - Botswana)</w:t>
              <w:br/>
              <w:t xml:space="preserve">Mr.Vijay B Shirke, Mrs.Padmaja Vijay Shirke, </w:t>
              <w:br/>
              <w:t xml:space="preserve">M/s.Five Stars Shipping Company Private Limited rep.by M/s.K.N.Dhunjibhoy &amp; Z.K.Dhunjibhoy, </w:t>
              <w:br/>
              <w:t>Mr.Berjis Minoo Desai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GALAHAD </w:t>
            </w:r>
            <w:r>
              <w:rPr>
                <w:rFonts w:cs="Times New Roman" w:ascii="Times New Roman" w:hAnsi="Times New Roman"/>
              </w:rPr>
              <w:t xml:space="preserve">gr r  </w:t>
              <w:br/>
              <w:t>(Sir Cecil - Vadarousse)</w:t>
              <w:br/>
              <w:t xml:space="preserve">M/s.Sarainaga Racing Private Limited, </w:t>
              <w:br/>
              <w:t xml:space="preserve">M/s.DT Racing &amp; Breeders LLP, Mr.Mukul Amratlal Sonawala, </w:t>
              <w:br/>
              <w:t xml:space="preserve">Mr.Surendra Ramachandra Sanas, </w:t>
              <w:br/>
              <w:t>Mr.Inderraj Anan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8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GRANPAR b c 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Moonlight Magic (GB) - Quan Yin)</w:t>
              <w:br/>
              <w:t>Mr.S.M.Ruia, Mr.Geoffrey B.Nagpal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9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HIGH COMMAND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Leitir Mor(IRE) - Heiress)</w:t>
              <w:br/>
              <w:t>Col. S. B. Nair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ICE BLUE</w:t>
            </w:r>
            <w:r>
              <w:rPr>
                <w:rFonts w:cs="Times New Roman" w:ascii="Times New Roman" w:hAnsi="Times New Roman"/>
              </w:rPr>
              <w:t xml:space="preserve"> dkb c  </w:t>
              <w:br/>
              <w:t>(Saamidd(GB) - Icy Grey)</w:t>
              <w:br/>
              <w:t>Mr.Al Murugappan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atheesh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1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IMPUNITY </w:t>
            </w:r>
            <w:r>
              <w:rPr>
                <w:rFonts w:cs="Times New Roman" w:ascii="Times New Roman" w:hAnsi="Times New Roman"/>
              </w:rPr>
              <w:t xml:space="preserve">b f  </w:t>
              <w:br/>
              <w:t>(Ampere(FR) - Temerity)</w:t>
              <w:br/>
              <w:t xml:space="preserve">M/s.Equus Racing, </w:t>
              <w:br/>
              <w:t>Mr.Berjis Minoo Desai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2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INTO THE STORM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hatsthescript(IRE) - Laurita)</w:t>
              <w:br/>
              <w:t xml:space="preserve">M/s.Hyperion Bloodstock Private Limited rep. by </w:t>
              <w:br/>
              <w:t xml:space="preserve">Mr. &amp; Mrs.Farouq K. Rattonsey, </w:t>
              <w:br/>
              <w:t xml:space="preserve">M/s.Sameer F. Rattonsey &amp; </w:t>
              <w:br/>
              <w:t>Zaheer F. Rattonse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3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JENDAYI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Gleneagles - Monasada(GB))</w:t>
              <w:br/>
              <w:t xml:space="preserve">M/s.Five Stars Shipping Company Private Limited rep.by M/s.K.N.Dhunjibhoy &amp; </w:t>
              <w:br/>
              <w:t>Z.K.Dhunjibho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JUGGERNAUT EXPRES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Crimson China(USA) - Angels Quest)</w:t>
              <w:br/>
              <w:t>Mr.Mir Saqafath Ali Khan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. Raza Shehzad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JULIO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Cougar Mountain (IRE) - Aquamarine)</w:t>
              <w:br/>
              <w:t xml:space="preserve">M/s.Five Stars Shipping Company Private Limited rep.by M/s.K.N.Dhunjibhoy &amp; </w:t>
              <w:br/>
              <w:t>Z.K.Dhunjibho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6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KEATS </w:t>
            </w:r>
            <w:r>
              <w:rPr>
                <w:rFonts w:cs="Times New Roman" w:ascii="Times New Roman" w:hAnsi="Times New Roman"/>
              </w:rPr>
              <w:t xml:space="preserve">b g  </w:t>
              <w:br/>
              <w:t>(Moonlight Magic(GB) - Aliwiyya(IRE))</w:t>
              <w:br/>
              <w:t>M/s.Equus Racing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7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LA BELLE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Excellent Art(GB) - Goldilocks)</w:t>
              <w:br/>
              <w:t>The Poona Stud Farm Private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8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ZARU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Admiralty - Maisha)</w:t>
              <w:br/>
              <w:t xml:space="preserve">Mr.Mehernosh H. Deboo, </w:t>
              <w:br/>
              <w:t>Mrs.Auzita M. Deboo</w:t>
              <w:br/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9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LIONEL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Multidimensional(IRE) - Pricewise)</w:t>
              <w:br/>
              <w:t xml:space="preserve">Mr.Achuthan Siddharth, Mr.Jeet Banerjee, </w:t>
              <w:br/>
              <w:t xml:space="preserve">Mr. Ananda Bose, Mr.Sanjay Datta Gupta, </w:t>
              <w:br/>
              <w:t xml:space="preserve">Mr.Dipak H Doshi, Mr.Bharat Hari Gupta, </w:t>
              <w:br/>
              <w:t xml:space="preserve">M/s.Sigma Scan System Private Limited, </w:t>
              <w:br/>
              <w:t>Dr.Bhaskar Banerjee, Mr.Joydeep Datta Gupt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LIVERMOR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Speaking of Which(IRE) - Sherman Oaks)</w:t>
              <w:br/>
              <w:t>Mr.M.Ramakrishna Redd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1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MADEMOISELLE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Mastercraftsman - Miss Celie(IRE))</w:t>
              <w:br/>
              <w:t xml:space="preserve">Mr.Chitturi Krishna Kannaiah, </w:t>
              <w:br/>
              <w:t>The United Racing &amp; BloodStock Breeders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2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MARIANA </w:t>
            </w:r>
            <w:r>
              <w:rPr>
                <w:rFonts w:cs="Times New Roman" w:ascii="Times New Roman" w:hAnsi="Times New Roman"/>
              </w:rPr>
              <w:t xml:space="preserve">b f  </w:t>
              <w:br/>
              <w:t>(Admiralty - Age of Elegance(IRE))</w:t>
              <w:br/>
              <w:t xml:space="preserve">Mr.Mehernosh H. Deboo, </w:t>
              <w:br/>
              <w:t>Mrs.Auzita M. Deboo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3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MIRACLE MARY b f  </w:t>
            </w:r>
            <w:r>
              <w:rPr>
                <w:rFonts w:cs="Times New Roman" w:ascii="Times New Roman" w:hAnsi="Times New Roman"/>
              </w:rPr>
              <w:br/>
              <w:t>(Planetaire(GB) - Zahwah(GB))</w:t>
              <w:br/>
              <w:t>Mr. C. Aryama Sundaram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4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MULTIVERSE </w:t>
            </w:r>
            <w:r>
              <w:rPr>
                <w:rFonts w:cs="Times New Roman" w:ascii="Times New Roman" w:hAnsi="Times New Roman"/>
              </w:rPr>
              <w:t xml:space="preserve">b c  </w:t>
              <w:br/>
              <w:t>(Speaking of Which(IRE) - Manifold)</w:t>
              <w:br/>
              <w:t>Mr. Neil Madan Bahal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MYSTICAL AIR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New Approach - Nawaasy)</w:t>
              <w:br/>
              <w:t xml:space="preserve">Mr.K.Kaliyaperumal, </w:t>
              <w:br/>
              <w:t>The United Racing &amp; BloodStock Breeders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 R I DOUBLEPOWER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Gusto(GB) - Sparkling Crystal(IRE))</w:t>
              <w:br/>
              <w:t>Mr.Ravinder Reddy Male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Shashikanth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7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VER GIVE IN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estern Aristocrat(USA) - Athena)</w:t>
              <w:br/>
              <w:t xml:space="preserve">Mr.N.Nitin Chengappa, Mr.Apana P.Subaiya, </w:t>
              <w:br/>
              <w:t xml:space="preserve">Mr.Gautam Basapa, </w:t>
              <w:br/>
              <w:t xml:space="preserve">Mr.Rajendran rep.Rapar's Galloping Stars LLP, </w:t>
              <w:br/>
              <w:t xml:space="preserve">Mr.Arjun Mangalorkar, Mr.Adil K. Gandhy, </w:t>
              <w:br/>
              <w:t xml:space="preserve">M/s Arun Alagappan Racing LLP, </w:t>
              <w:br/>
              <w:t xml:space="preserve">Krishnadev Rao Jannampally, </w:t>
              <w:br/>
              <w:t>Mr.Ravikanth Badruka, Mr.N.R.Nandan</w:t>
              <w:br/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8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IRVANA g</w:t>
            </w:r>
            <w:r>
              <w:rPr>
                <w:rFonts w:cs="Times New Roman" w:ascii="Times New Roman" w:hAnsi="Times New Roman"/>
              </w:rPr>
              <w:t xml:space="preserve">r f  </w:t>
              <w:br/>
              <w:t>(Admiralty - Viola)</w:t>
              <w:br/>
              <w:t xml:space="preserve">Mr.Mehernosh H. Deboo, </w:t>
              <w:br/>
              <w:t>Mrs.Auzita M. Deboo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ORWEGIAN WOOD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Win Legend(JPN) - Woodberg)</w:t>
              <w:br/>
              <w:t xml:space="preserve">Mr.Joydeep Datta Gupta, </w:t>
              <w:br/>
              <w:t xml:space="preserve">Mr.Sanjay Datta Gupta, </w:t>
              <w:br/>
              <w:t xml:space="preserve">Mr.Sumit Mazumder, </w:t>
              <w:br/>
              <w:t xml:space="preserve">Mrs.Manisha Balay, </w:t>
              <w:br/>
              <w:t>Mr.Shouryabrata Mandal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ORIGINAL SIN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Secret Garden)</w:t>
              <w:br/>
              <w:t>Mr. C. Aryama Sundaram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QUEEN EMPRESS</w:t>
            </w:r>
            <w:r>
              <w:rPr>
                <w:rFonts w:cs="Times New Roman" w:ascii="Times New Roman" w:hAnsi="Times New Roman"/>
              </w:rPr>
              <w:t xml:space="preserve"> dkb f  </w:t>
              <w:br/>
              <w:t>(Akeed Champion (GB) - Empress of Rome)</w:t>
              <w:br/>
              <w:t>Mr.S.Path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2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QUEEN OF KYIV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ultidimensional(IRE) - Euqranian(USA))</w:t>
              <w:br/>
              <w:t xml:space="preserve">Miss Ameeta Mehra, Mrs.B.E.Saldanha, </w:t>
              <w:br/>
              <w:t xml:space="preserve">M/s.So Blest Trading Co., Pvt., Ltd., rep.by </w:t>
              <w:br/>
              <w:t>Mr.Atul N.Amerse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Narred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3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REAL LEGEND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in Legend(JPN) - Real Presence)</w:t>
              <w:br/>
              <w:t xml:space="preserve">Mr.Mukul Amratlal Sonawala, </w:t>
              <w:br/>
              <w:t xml:space="preserve">Mr.Surendra Ramachandra Sanas, </w:t>
              <w:br/>
              <w:t>M/s.DT Racing &amp; Breeders LLP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4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REALEZA </w:t>
            </w:r>
            <w:r>
              <w:rPr>
                <w:rFonts w:cs="Times New Roman" w:ascii="Times New Roman" w:hAnsi="Times New Roman"/>
              </w:rPr>
              <w:t xml:space="preserve">b f  </w:t>
              <w:br/>
              <w:t>(Western Aristocrat(USA) - Mutually Mine(USA))</w:t>
              <w:br/>
              <w:t>M/s Arun Alagappan Racing LLP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V.R.Deshmukh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5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REMINISCENCE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Leitir Mor(IRE) - Memory Bay)</w:t>
              <w:br/>
              <w:t>M/s.Poonawalla Exhilaration Stud Private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6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RUSH </w:t>
            </w:r>
            <w:r>
              <w:rPr>
                <w:rFonts w:cs="Times New Roman" w:ascii="Times New Roman" w:hAnsi="Times New Roman"/>
              </w:rPr>
              <w:t xml:space="preserve">b f  </w:t>
              <w:br/>
              <w:t>(Sanus Per Aquam(IRE) - Isotta(GER))</w:t>
              <w:br/>
              <w:t>Mrs.Liane Luthri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AGITTARII </w:t>
            </w:r>
            <w:r>
              <w:rPr>
                <w:rFonts w:cs="Times New Roman" w:ascii="Times New Roman" w:hAnsi="Times New Roman"/>
              </w:rPr>
              <w:t xml:space="preserve">b c  </w:t>
              <w:br/>
              <w:t>(Roderic O' Connor(IRE) - Starry Eyes)</w:t>
              <w:br/>
              <w:t xml:space="preserve">Mr.Chaduranga Kanthraj Urs, </w:t>
              <w:br/>
              <w:t>M/s.Poonawalla Racing &amp; Breeding Private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Narred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8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ASS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Cougar Mountain(IRE) - Titian's Pride)</w:t>
              <w:br/>
              <w:t xml:space="preserve">M/s.Five Stars Shipping Company Private Limited rep.by M/s.K.N.Dhunjibhoy &amp; Z.K.Dhunjibhoy, </w:t>
              <w:br/>
              <w:t xml:space="preserve">Mr.Rama Seshu Eyunni, </w:t>
              <w:br/>
              <w:t xml:space="preserve">M/s.DT Racing &amp; Breeders LLP, </w:t>
              <w:br/>
              <w:t>Mr.Mukul Amratlal Sonawal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9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EA THE SUN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ea The Moon - Aspen Sun (GER))</w:t>
              <w:br/>
              <w:t>Mr.Cyrus F Palia, Mrs.Freny C Pali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ENSATIONS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Top Class(USA) - Friendship)</w:t>
              <w:br/>
              <w:t xml:space="preserve">M/s.Soom Stud Farm Private Limited, </w:t>
              <w:br/>
              <w:t xml:space="preserve">M/s.Arion Horse Comapny Private Limited rep.by </w:t>
              <w:br/>
              <w:t xml:space="preserve">M/s.D.A.Nanda, Esha Nanda Bhojwani &amp; </w:t>
              <w:br/>
              <w:t>Amitabh Nand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cKeown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HE CAN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in Legend(JPN) - Masquenada)</w:t>
              <w:br/>
              <w:t xml:space="preserve">Mr.Chitturi Krishna Kannaiah, </w:t>
              <w:br/>
              <w:t xml:space="preserve">Mr.Soma Raju Adipudi, </w:t>
              <w:br/>
              <w:t xml:space="preserve">Mr.Sureshbabu Daggubati, </w:t>
              <w:br/>
              <w:t>Mr.Venkatesh Daggubati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NOWPIERCER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Excellent Art(GB) - Ice Glacier)</w:t>
              <w:br/>
              <w:t xml:space="preserve">Mr.Chaduranga Kanthraj Urs, </w:t>
              <w:br/>
              <w:t>M/s.Poonawalla Racing &amp; Breeding Private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3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PRINGSTEE</w:t>
            </w:r>
            <w:r>
              <w:rPr>
                <w:rFonts w:cs="Times New Roman" w:ascii="Times New Roman" w:hAnsi="Times New Roman"/>
              </w:rPr>
              <w:t xml:space="preserve">N dkb c  </w:t>
              <w:br/>
              <w:t>(Win Legend(JPN) - Aralyn)</w:t>
              <w:br/>
              <w:t>M/s.Sarainaga Racing Private Limited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Mangalorkar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4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TOLE MY HEART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Cracksman - Mascarene(USA))</w:t>
              <w:br/>
              <w:t>M/s.Equus Racing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5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TRAVINSKY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estern Aristocrat(USA) - Strelitzia)</w:t>
              <w:br/>
              <w:t xml:space="preserve">The United Racing &amp; BloodStock Breeders Limited, </w:t>
              <w:br/>
              <w:t>Mr.Ashwin P Pai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6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UNBURST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estern Aristocrat(USA) - Scarlette)</w:t>
              <w:br/>
              <w:t xml:space="preserve">M/s.Darashaw Blookstock Pvt., Ltd., rep. by </w:t>
              <w:br/>
              <w:t xml:space="preserve">Mr.D.K.Mehta, Mr.Mukul Amratlal Sonawala, </w:t>
              <w:br/>
              <w:t>M/s.DT Racing &amp; Breeders LLP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7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UNLIT PATH</w:t>
            </w:r>
            <w:r>
              <w:rPr>
                <w:rFonts w:cs="Times New Roman" w:ascii="Times New Roman" w:hAnsi="Times New Roman"/>
              </w:rPr>
              <w:t xml:space="preserve"> ch g  </w:t>
              <w:br/>
              <w:t>(Speaking of Which(IRE) - One Giant Leap)</w:t>
              <w:br/>
              <w:t xml:space="preserve">Mr.Gamini Jayaratne, M/s Arun Alagappan Racing LLP, </w:t>
              <w:br/>
              <w:t>Miss Ameeta Mehr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fan Ghatal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8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YNTHESIS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Speaking of Which (IRE) - Sana)</w:t>
              <w:br/>
              <w:t>Mr.Balam Mohla, M/s.So Blest Trading Co., Pvt., Ltd., rep.by Mr.Atul N.Amersey, Miss Ameeta Mehr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Narred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9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THE GODFATHER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Cougar Mountain(IRE) - Frosty)</w:t>
              <w:br/>
              <w:t>Mrs.B.E.Saldanha, M/s.Five Stars Shipping Company Private Limited rep.by M/s.K.N.Dhunjibhoy &amp; Z.K.Dhunjibho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Narred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0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THE PREMIERE LADY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Moonlight Magic(GB) - The Way to Ride(FR))</w:t>
              <w:br/>
              <w:t>M/s.Equus Racing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1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VERROCCHIO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Cougar Mountain(IRE) - Magdalena)</w:t>
              <w:br/>
              <w:t xml:space="preserve">Mr.Rama Seshu Eyunni, </w:t>
              <w:br/>
              <w:t>M/s.Five Stars Shipping Company Private Limited rep.by M/s.K.N.Dhunjibhoy &amp; Z.K.Dhunjibhoy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.V.Prasad Raju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2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WALK THE CHALK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Sanus Per Aquam(IRE) - Scarlet Empress)</w:t>
              <w:br/>
              <w:t>Mr. H.S. Srikanth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H.Sequeir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3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WEST BROOK</w:t>
            </w:r>
            <w:r>
              <w:rPr>
                <w:rFonts w:cs="Times New Roman" w:ascii="Times New Roman" w:hAnsi="Times New Roman"/>
              </w:rPr>
              <w:t xml:space="preserve"> ch f  </w:t>
              <w:br/>
              <w:t>(Western Aristocrat(USA) - Sugar Bay)</w:t>
              <w:br/>
              <w:t xml:space="preserve">M/s.DT Racing &amp; Breeders LLP, </w:t>
              <w:br/>
              <w:t>Mr.Mukul Amratlal Sonawal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4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WINDSOR</w:t>
            </w:r>
            <w:r>
              <w:rPr>
                <w:rFonts w:cs="Times New Roman" w:ascii="Times New Roman" w:hAnsi="Times New Roman"/>
              </w:rPr>
              <w:t xml:space="preserve"> b f  </w:t>
              <w:br/>
              <w:t>(Roderic O' Connor(IRE) - Forever Glory)</w:t>
              <w:br/>
              <w:t>Mr.M.Ramakrishna Reddy, Mr.Bharat Venkat Epur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'Silv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5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WINTER AGENDA</w:t>
            </w:r>
            <w:r>
              <w:rPr>
                <w:rFonts w:cs="Times New Roman" w:ascii="Times New Roman" w:hAnsi="Times New Roman"/>
              </w:rPr>
              <w:t xml:space="preserve"> b c  </w:t>
              <w:br/>
              <w:t>(Win Legend(JPN) - Integra)</w:t>
              <w:br/>
              <w:t>Mr.Sudendu Shah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iraj Singh Jodha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6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ZUCCARO</w:t>
            </w:r>
            <w:r>
              <w:rPr>
                <w:rFonts w:cs="Times New Roman" w:ascii="Times New Roman" w:hAnsi="Times New Roman"/>
              </w:rPr>
              <w:t xml:space="preserve"> ch c  </w:t>
              <w:br/>
              <w:t>(Kingda Ka(AUS) - Mahali)</w:t>
              <w:br/>
              <w:t xml:space="preserve">M/s.Five Stars Shipping Company Private Limited rep.by M/s.K.N.Dhunjibhoy &amp; Z.K.Dhunjibhoy, </w:t>
              <w:br/>
              <w:t xml:space="preserve">Mr.A.S.Narielwala, Mr.Eruch Adi Mody, </w:t>
              <w:br/>
              <w:t xml:space="preserve">Mr.Vispi R. Patel, Mr.D.P.Adenwalla, </w:t>
              <w:br/>
              <w:t>Mrs.D.P.Adenwalla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hroff</w:t>
            </w:r>
          </w:p>
        </w:tc>
      </w:tr>
      <w:tr>
        <w:trPr/>
        <w:tc>
          <w:tcPr>
            <w:tcW w:w="60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7 </w:t>
            </w:r>
          </w:p>
        </w:tc>
        <w:tc>
          <w:tcPr>
            <w:tcW w:w="603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ZURI </w:t>
            </w:r>
            <w:r>
              <w:rPr>
                <w:rFonts w:cs="Times New Roman" w:ascii="Times New Roman" w:hAnsi="Times New Roman"/>
              </w:rPr>
              <w:t xml:space="preserve">b f  </w:t>
              <w:br/>
              <w:t>(Win Legend (JPN) - Maun Vrat)</w:t>
              <w:br/>
              <w:t xml:space="preserve">M/s.Five Stars Shipping Company Private Limited rep.by M/s.K.N.Dhunjibhoy &amp; Z.K.Dhunjibhoy, </w:t>
              <w:br/>
              <w:t xml:space="preserve">M/s.Hyperion Bloodstock Private Limited rep. by </w:t>
              <w:br/>
              <w:t xml:space="preserve">Mr. &amp; Mrs.Farouq K. Rattonsey, </w:t>
              <w:br/>
              <w:t xml:space="preserve">M/s.Sameer F. Rattonsey &amp; Zaheer F. Rattonsey, </w:t>
              <w:br/>
              <w:t>Mr.Rama Seshu Eyunni</w:t>
            </w:r>
          </w:p>
        </w:tc>
        <w:tc>
          <w:tcPr>
            <w:tcW w:w="1857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Attaollahi</w:t>
            </w:r>
          </w:p>
        </w:tc>
      </w:tr>
      <w:tr>
        <w:trPr/>
        <w:tc>
          <w:tcPr>
            <w:tcW w:w="8491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.VEERENDRA KAJA,</w:t>
      </w:r>
    </w:p>
    <w:p>
      <w:pPr>
        <w:pStyle w:val="NoSpacing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OPERATING OFFICER/SECRETARY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HYDERABAD RACE CLUB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985" w:gutter="0" w:header="0" w:top="2438" w:footer="1474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racing</dc:creator>
  <dc:description/>
  <cp:keywords/>
  <dc:language>en-US</dc:language>
  <cp:lastModifiedBy>racing</cp:lastModifiedBy>
  <cp:lastPrinted>2023-04-03T15:50:00Z</cp:lastPrinted>
  <dcterms:modified xsi:type="dcterms:W3CDTF">2023-04-03T10:24:00Z</dcterms:modified>
  <cp:revision>61</cp:revision>
  <dc:subject/>
  <dc:title/>
</cp:coreProperties>
</file>